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клас мова 08.04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слівники кількісні й поряд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І. Продумайте відповіді на запит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числівник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леном речення виступають числівни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питання відповідає числівни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юється числівник за відмінка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сти приклади числівн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групи за значенням поділяються числівники?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І. Зверніть увагу на схем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ислівники за значенням поділяються на кількісні та порядкові</w: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лькіс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76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ядк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ільк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16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три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82808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тр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816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тр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6850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лькіс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;width:3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ядк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1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іль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619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трий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879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тр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619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тр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79" to="575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79" to="64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79" to="755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конайте завдання в зошит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ишіть числівники, визначте розря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, брате, так збілів? Що з тобою сталос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, за мною через став аж сто вовків гналось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з тобою! Сто вовків! Та село б почуло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оно так і не сто, 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бул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а й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иво в нас... Де б їх стільки взялос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Іванцю! Нехай так, але десять гнало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і десять не було! Знать, один усьог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дин? Аби і вовк! Страшно і одного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оже, то і не вовк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ж то ходил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аке сіре та мале, а хвостик як шил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С. Руданський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беріть початок з лівої, а продовження – з правої колонки. Числівники підкреслить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ім господинь,                                                  а один відріж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голова добре,                                                жодного не спіймає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 разів відмір,                                                     там хата не метен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1976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8.8pt" to="216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За двома зайцями поженешся -                             а дві краще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иконайте з підручника вправу 433 на стор. 166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936" w:bottom="1362"/>
      <w:pgBorders w:display="allPages" w:offsetFrom="text">
        <w:top w:val="double" w:sz="42" w:space="3258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1:00Z</dcterms:created>
  <dc:creator>XTreme</dc:creator>
  <dc:description/>
  <cp:keywords/>
  <dc:language>en-US</dc:language>
  <cp:lastModifiedBy>admin18</cp:lastModifiedBy>
  <cp:lastPrinted>2020-04-08T09:13:00Z</cp:lastPrinted>
  <dcterms:modified xsi:type="dcterms:W3CDTF">2020-04-08T06:14:00Z</dcterms:modified>
  <cp:revision>17</cp:revision>
  <dc:subject/>
  <dc:title>Тема: Числівники кількісні й порядкові: прості, складні та складені</dc:title>
</cp:coreProperties>
</file>