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70"/>
        <w:gridCol w:w="436"/>
        <w:gridCol w:w="326"/>
        <w:gridCol w:w="1671"/>
        <w:gridCol w:w="436"/>
        <w:gridCol w:w="326"/>
        <w:gridCol w:w="2248"/>
        <w:gridCol w:w="773"/>
        <w:gridCol w:w="326"/>
        <w:gridCol w:w="1686"/>
        <w:gridCol w:w="436"/>
      </w:tblGrid>
      <w:tr>
        <w:trPr>
          <w:trHeight w:val="330" w:hRule="atLeast"/>
        </w:trPr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а Понеділок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б Понеділок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-а понеділок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а Понеділок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RANGE!A4"/>
            <w:r>
              <w:rPr>
                <w:color w:val="000000"/>
                <w:sz w:val="22"/>
                <w:szCs w:val="22"/>
              </w:rPr>
              <w:t>2</w:t>
            </w:r>
            <w:bookmarkEnd w:id="0"/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.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л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м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 І/Укр.м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/ 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/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ика 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а Вівторок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б Вівторок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-а вівторок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а Вівторок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Інформат ІІ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 м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Укр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/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.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 м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л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.мо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.літ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ика 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а Середа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б Середа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-а середа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а Середа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. здор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 мо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ика 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еографі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/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а Четвер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б Четвер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-а четвер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а Четвер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 м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/1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імія І тижд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.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. 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торі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еомет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н</w:t>
            </w:r>
            <w:r>
              <w:rPr>
                <w:color w:val="000000"/>
                <w:sz w:val="22"/>
                <w:szCs w:val="22"/>
              </w:rPr>
              <w:t xml:space="preserve">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/19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ика І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тика І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уб. літ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л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а П'ятниця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-б П'ятниця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-а п'ятниця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-а П'ятниця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ова 16/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сн. здор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. м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стор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гл. мов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кр..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./інформ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/2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тец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гл..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 м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.м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род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. мо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-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.зд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ологі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40" w:firstLine="14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40" w:firstLine="14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40" w:firstLine="14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10:00Z</dcterms:created>
  <dc:creator>Zver</dc:creator>
  <dc:description/>
  <cp:keywords/>
  <dc:language>en-US</dc:language>
  <cp:lastModifiedBy>Zver</cp:lastModifiedBy>
  <dcterms:modified xsi:type="dcterms:W3CDTF">2005-06-24T04:40:00Z</dcterms:modified>
  <cp:revision>10</cp:revision>
  <dc:subject/>
  <dc:title>5-а Понеділок</dc:title>
</cp:coreProperties>
</file>