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>ЗАТВЕРДЖУ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96" w:firstLine="708"/>
        <w:jc w:val="both"/>
        <w:rPr/>
      </w:pPr>
      <w:r>
        <w:rPr>
          <w:b/>
          <w:sz w:val="32"/>
          <w:szCs w:val="32"/>
        </w:rPr>
        <w:t>Директор школи</w:t>
        <w:tab/>
        <w:t xml:space="preserve">В.В.Мартиненко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БОЧИЙ НАВЧАЛЬНИ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ГАЛЬНООСВІТНЬОЇ ШКОЛИ І-ІІІ СТУПЕНІВ № 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.БЕРДИЧЕ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9-2020 Н.Р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робочих навчальних планів загальноосвітньої школи І-ІІІ ступенів № 5  м. Бердиче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20 н.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-2020 н.р. в школі  16  класів  413 учні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обочі навчальні плани на 2019-2020 н.р. розроблені відповідно до рекомендацій Міністерства освіти і науки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ля 1-2-х класів</w:t>
      </w:r>
      <w:r>
        <w:rPr>
          <w:sz w:val="24"/>
          <w:szCs w:val="24"/>
        </w:rPr>
        <w:t xml:space="preserve"> - за Типовими навчальними планами початкової школи(Нова українська школа) за редакцією О.Я.Савченко, наказ МОНУ від 21.03.2018 № 268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ля 3-4-х класів</w:t>
      </w:r>
      <w:r>
        <w:rPr>
          <w:sz w:val="24"/>
          <w:szCs w:val="24"/>
        </w:rPr>
        <w:t xml:space="preserve"> - за Типовими навчальними планами початкової школи, затвердженими наказом МОНУ від 20.04.2018 №407, таблиця №1;</w:t>
      </w:r>
    </w:p>
    <w:p>
      <w:pPr>
        <w:pStyle w:val="Normal"/>
        <w:ind w:firstLine="66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1-4 класах </w:t>
      </w:r>
      <w:r>
        <w:rPr>
          <w:sz w:val="24"/>
          <w:szCs w:val="24"/>
        </w:rPr>
        <w:t>з варіативної частини по 1 годині взять на збільшення обсягу годин на вивчення української мови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5А, 5Б класи</w:t>
      </w:r>
      <w:r>
        <w:rPr>
          <w:sz w:val="24"/>
          <w:szCs w:val="24"/>
        </w:rPr>
        <w:t xml:space="preserve"> – навчальний план класів з поглибленим вивченням окремих предметів затвердженими наказом МОНУ від 20.04.2018 № 405, табл. 8; 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6-а класу</w:t>
      </w:r>
      <w:r>
        <w:rPr>
          <w:sz w:val="24"/>
          <w:szCs w:val="24"/>
        </w:rPr>
        <w:t xml:space="preserve"> – за Типовими навчальними планами загальноосвітніх навчальних закладів ІІ ступеня, затвердженими наказом МОНУ від 20.04.2018 № 405, таблиця 12;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7-х класів</w:t>
      </w:r>
      <w:r>
        <w:rPr>
          <w:sz w:val="24"/>
          <w:szCs w:val="24"/>
        </w:rPr>
        <w:t xml:space="preserve"> – за Типовими навчальними планами загальноосвітніх навчальних закладів ІІ ступеня, затвердженими наказом МОНУ від 20.04.2018 № 405, таблиця 1;</w:t>
      </w:r>
    </w:p>
    <w:p>
      <w:pPr>
        <w:pStyle w:val="Normal"/>
        <w:ind w:firstLine="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5-7 класах</w:t>
      </w:r>
      <w:r>
        <w:rPr>
          <w:sz w:val="24"/>
          <w:szCs w:val="24"/>
        </w:rPr>
        <w:t xml:space="preserve"> по 0,5 годин взято з варіативної складової на збільшення обсягу годин на вивчення української мови. </w:t>
      </w:r>
    </w:p>
    <w:p>
      <w:pPr>
        <w:pStyle w:val="Normal"/>
        <w:ind w:firstLine="66"/>
        <w:rPr/>
      </w:pPr>
      <w:r>
        <w:rPr>
          <w:b/>
          <w:sz w:val="24"/>
          <w:szCs w:val="24"/>
        </w:rPr>
        <w:t>8-а, 8-б</w:t>
      </w:r>
      <w:r>
        <w:rPr>
          <w:sz w:val="24"/>
          <w:szCs w:val="24"/>
        </w:rPr>
        <w:t xml:space="preserve"> класи поглибленого вивчення укр. мови, </w:t>
      </w:r>
      <w:r>
        <w:rPr>
          <w:b/>
          <w:sz w:val="24"/>
          <w:szCs w:val="24"/>
        </w:rPr>
        <w:t>9-а і 9-Б</w:t>
      </w:r>
      <w:r>
        <w:rPr>
          <w:sz w:val="24"/>
          <w:szCs w:val="24"/>
        </w:rPr>
        <w:t xml:space="preserve"> клас поглибленого вивчення англійської мови.</w:t>
      </w:r>
    </w:p>
    <w:p>
      <w:pPr>
        <w:pStyle w:val="Normal"/>
        <w:ind w:firstLine="66"/>
        <w:rPr>
          <w:sz w:val="24"/>
          <w:szCs w:val="24"/>
        </w:rPr>
      </w:pPr>
      <w:r>
        <w:rPr>
          <w:sz w:val="24"/>
          <w:szCs w:val="24"/>
        </w:rPr>
        <w:t xml:space="preserve">Навчальні плани для цих класів складено за Типовими навчальними планами загальноосвітніх навчальних закладів ІІ ступеня, затвердженими наказом МОНУ від 20.04.2018 № 405, таблиця 8; </w:t>
      </w:r>
    </w:p>
    <w:p>
      <w:pPr>
        <w:pStyle w:val="Normal"/>
        <w:ind w:firstLine="66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8А, 8Б</w:t>
      </w:r>
      <w:r>
        <w:rPr>
          <w:sz w:val="24"/>
          <w:szCs w:val="24"/>
        </w:rPr>
        <w:t xml:space="preserve"> класах з варіативної частини плану взято 1 година для збільшення глодин на вивчення англійської мови, 2 години на поглиблене вивчення української мови та 1 годину на вивчення української літератури.</w:t>
      </w:r>
    </w:p>
    <w:p>
      <w:pPr>
        <w:pStyle w:val="Normal"/>
        <w:ind w:firstLine="66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9-А та 9-Б</w:t>
      </w:r>
      <w:r>
        <w:rPr>
          <w:sz w:val="24"/>
          <w:szCs w:val="24"/>
        </w:rPr>
        <w:t xml:space="preserve"> класах з варіативної складової взято по 3 години для поглибленого вивчення англійської мови.</w:t>
      </w:r>
    </w:p>
    <w:p>
      <w:pPr>
        <w:pStyle w:val="Normal"/>
        <w:ind w:firstLine="66"/>
        <w:rPr>
          <w:sz w:val="24"/>
          <w:szCs w:val="24"/>
        </w:rPr>
      </w:pPr>
      <w:r>
        <w:rPr>
          <w:b/>
          <w:sz w:val="24"/>
          <w:szCs w:val="24"/>
        </w:rPr>
        <w:t>11 клас</w:t>
      </w:r>
      <w:r>
        <w:rPr>
          <w:sz w:val="24"/>
          <w:szCs w:val="24"/>
        </w:rPr>
        <w:t xml:space="preserve"> – профільний предмет. Навчальний план для 10-11 класів закладів середньої освіти (таблиці 2, 3), затверджений наказом МОНУ від 20.04.2018 № 408;</w:t>
      </w:r>
    </w:p>
    <w:p>
      <w:pPr>
        <w:pStyle w:val="Normal"/>
        <w:ind w:firstLine="66"/>
        <w:rPr/>
      </w:pPr>
      <w:r>
        <w:rPr>
          <w:sz w:val="24"/>
          <w:szCs w:val="24"/>
        </w:rPr>
        <w:t>В 11 класі збільшення обсягу вивчення історії України з варіативної складової взято по 1 годину та англ. мови 1 год.</w:t>
      </w:r>
    </w:p>
    <w:p>
      <w:pPr>
        <w:pStyle w:val="Normal"/>
        <w:ind w:firstLine="66"/>
        <w:rPr/>
      </w:pPr>
      <w:r>
        <w:rPr>
          <w:b/>
          <w:sz w:val="24"/>
          <w:szCs w:val="24"/>
        </w:rPr>
        <w:t>10 клас</w:t>
      </w:r>
      <w:r>
        <w:rPr>
          <w:sz w:val="24"/>
          <w:szCs w:val="24"/>
        </w:rPr>
        <w:t xml:space="preserve"> - суспільно-гуманітарний напрям, історичний профіль. Навчальний план закладів загальної середньої освіти з українською мовою навчання. Суспільно-гуманітарний профіль, таблиця 8, затверджений наказом МОНУ від 20.04.2018 № 408;</w:t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10 класі</w:t>
      </w:r>
      <w:r>
        <w:rPr>
          <w:sz w:val="24"/>
          <w:szCs w:val="24"/>
        </w:rPr>
        <w:t xml:space="preserve"> з варіативної складової взято на збільшення обсягу годин англ. мови 1 годину та географії 0,5 год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одатки: </w:t>
      </w:r>
      <w:r>
        <w:rPr>
          <w:sz w:val="24"/>
          <w:szCs w:val="24"/>
        </w:rPr>
        <w:t>додаток 1 – структура 2019-2020 навчального року, додаток 2 – режим роботи школи на 2019-2020 н.р.,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sz w:val="24"/>
          <w:szCs w:val="24"/>
        </w:rPr>
        <w:t>додаток 3 – тижневий розклад занять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0"/>
          <w:szCs w:val="44"/>
          <w:lang w:val="ru-RU"/>
        </w:rPr>
      </w:pPr>
      <w:r>
        <w:rPr>
          <w:b/>
          <w:sz w:val="20"/>
          <w:szCs w:val="44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ВЧАЛЬНИЙ ПЛАН ШКОЛИ І СТУПЕНЯ НАВЧАННЯ 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94"/>
        <w:gridCol w:w="1583"/>
        <w:gridCol w:w="1549"/>
      </w:tblGrid>
      <w:tr>
        <w:trPr>
          <w:trHeight w:val="229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 освітньої галузі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дин на тиждень у класах</w:t>
            </w:r>
          </w:p>
        </w:tc>
      </w:tr>
      <w:tr>
        <w:trPr>
          <w:trHeight w:val="22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а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ви і літератури (мовний і літературний компонент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 м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+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+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глійська  м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ознавст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ознав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спільствознавст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 у світ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тецт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тв. м-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і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фор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уд. нав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оров’я і фізична культу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зкуль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и здоров'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+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+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д.год. на предм. Інвар. склад. курси за вибор. груп. за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чно допуст. навант. на уч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рна к-ть г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ДИНИ ВАРІАТИВНОЇ ЧАСТИНИ ШКОЛИ І СТУПЕНЯ 2-4 клас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34"/>
        <w:gridCol w:w="3681"/>
      </w:tblGrid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ть годи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дивідуальні та групові заняття</w:t>
            </w:r>
          </w:p>
        </w:tc>
      </w:tr>
      <w:tr>
        <w:trPr>
          <w:trHeight w:val="2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год. - укр. м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год. -  математика</w:t>
            </w:r>
          </w:p>
        </w:tc>
      </w:tr>
      <w:tr>
        <w:trPr>
          <w:trHeight w:val="2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год. - укр. м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год. -  математика</w:t>
            </w:r>
          </w:p>
        </w:tc>
      </w:tr>
      <w:tr>
        <w:trPr>
          <w:trHeight w:val="2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год. - укр. м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год. -  математика</w:t>
            </w:r>
          </w:p>
        </w:tc>
      </w:tr>
      <w:tr>
        <w:trPr>
          <w:trHeight w:val="2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год. - укр. м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год. -  математика</w:t>
            </w:r>
          </w:p>
        </w:tc>
      </w:tr>
      <w:tr>
        <w:trPr>
          <w:trHeight w:val="2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ього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ИЙ ПЛАН ШКОЛИ І СТУПЕНЯ НАВЧАННЯ 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.  Нова українська школа  за програмою Савченко О.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943"/>
        <w:gridCol w:w="1552"/>
        <w:gridCol w:w="943"/>
        <w:gridCol w:w="1712"/>
        <w:gridCol w:w="1153"/>
        <w:gridCol w:w="1154"/>
        <w:gridCol w:w="128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світньої галузі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 год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варіантний складн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вно-літературн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ий курс «Навчання грамот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омовн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 м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ч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адянська й історична, cоціальна, здоров’язбережувальна, природнича, галуз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досліджую  сві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іч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і технолог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нформатичн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ти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тець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зкультур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іативний складн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Загальнорічна кількість навчальних год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/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нично допустиме тижневе/ річне навчальне навантаження учн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7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/>
            </w:pPr>
            <w:r>
              <w:rPr>
                <w:sz w:val="24"/>
                <w:szCs w:val="24"/>
              </w:rPr>
              <w:t>20/77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/>
            </w:pPr>
            <w:r>
              <w:rPr>
                <w:sz w:val="24"/>
                <w:szCs w:val="24"/>
              </w:rPr>
              <w:t>20/770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Сумарна кількість навчальних годин, що фінансуються з бюджету (без урахування поділу на групи)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/>
            </w:pPr>
            <w:r>
              <w:rPr>
                <w:sz w:val="24"/>
                <w:szCs w:val="24"/>
              </w:rPr>
              <w:t>875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ВЧАЛЬНИЙ ПЛАН ШКОЛИ ІІ-ІІІ СТУПЕНІВ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7766050" cy="668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668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95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-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-б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б укр. мо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сто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сп.гу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р. філ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5+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5+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5+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+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+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країнська літ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руб. літ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+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+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ійська мо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+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+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+2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тегрований курс «»Всесвітня історія. .Історія України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нови правознавст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юдина і світ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уд. культур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+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+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+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кономік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кологі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ізика і астрономі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строномія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сихологі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снови здоров'я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хист Вітчизни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5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5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,5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,5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д. год. на предм. інвар. склад. курси за вибор. груп. зан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+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+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+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+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ранично допустиме навч. навант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ього без урахування поділу класів на групи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9+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5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5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+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pt;height:526.35pt;mso-wrap-distance-left:9pt;mso-wrap-distance-right:9pt;mso-wrap-distance-top:0pt;mso-wrap-distance-bottom:0pt;margin-top:5.1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95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-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б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б укр. мо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3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стор.</w:t>
                            </w:r>
                          </w:p>
                          <w:p>
                            <w:pPr>
                              <w:pStyle w:val="Normal"/>
                              <w:ind w:left="-9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сп.гу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9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. філ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5+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5+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5+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5+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5+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країнська літ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руб. літ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+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+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ійська мо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+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+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+2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тегрований курс «»Всесвітня історія. .Історія України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и правознавст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юдина і світ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уд. культур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+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+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+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кономік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кологі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ізика і астрономі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строномія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сихологі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нови здоров'я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хист Вітчизни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5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5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,5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,5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д. год. на предм. інвар. склад. курси за вибор. груп. зан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+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+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+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+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ранично допустиме навч. навант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ього без урахування поділу класів на групи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9+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5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5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3+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ГОДИНИ ВАРІАТИВНОЇ ЧАСТИНИ (5-11 КЛАСИ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88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45"/>
        <w:gridCol w:w="2132"/>
        <w:gridCol w:w="1953"/>
        <w:gridCol w:w="2170"/>
        <w:gridCol w:w="2544"/>
        <w:gridCol w:w="968"/>
      </w:tblGrid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ього год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ини на збільшення обсягу інваріат. складово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и за вибор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ультативні занятт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дивідуальні та групові занятт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кансія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ього год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ФАКУЛЬТАТИВНІ ЗАНЯТТЯ  всього годин   - 15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24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680"/>
        <w:gridCol w:w="1800"/>
        <w:gridCol w:w="1920"/>
        <w:gridCol w:w="1920"/>
        <w:gridCol w:w="1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ІНДИВІДУАЛЬНІ ТА ГРУПОВІ ЗАНЯТТЯ всього годин  - 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3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7"/>
        <w:gridCol w:w="1080"/>
        <w:gridCol w:w="1260"/>
        <w:gridCol w:w="1495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к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48" w:firstLine="708"/>
        <w:rPr/>
      </w:pPr>
      <w:r>
        <w:rPr>
          <w:sz w:val="20"/>
        </w:rPr>
        <w:t>Вакансія – 5 год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школи    </w:t>
        <w:tab/>
        <w:tab/>
        <w:tab/>
        <w:t xml:space="preserve">                                                                     </w:t>
        <w:tab/>
        <w:t xml:space="preserve">           Мартиненко</w:t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44:00Z</dcterms:created>
  <dc:creator>Zver</dc:creator>
  <dc:description/>
  <cp:keywords/>
  <dc:language>en-US</dc:language>
  <cp:lastModifiedBy>школа</cp:lastModifiedBy>
  <cp:lastPrinted>2019-06-06T10:32:00Z</cp:lastPrinted>
  <dcterms:modified xsi:type="dcterms:W3CDTF">2020-03-16T14:30:00Z</dcterms:modified>
  <cp:revision>82</cp:revision>
  <dc:subject/>
  <dc:title>ПОГОДЖЕНО                                                                                  ЗАТВЕРДЖУЮ</dc:title>
</cp:coreProperties>
</file>