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ГАЛЬНООСВІТНЯ ШКОЛА І-ІІІ СТУПЕНІВ № 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КАЗ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0.08.2019 р.                                                                                                          м. Бердич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а позакласної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-патріотичного вихо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номаренка М.М. призначити (0,5 ставки) керівником позакласної роботи військово-патріотичного виховання з 2 вересня 2019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ab/>
        <w:t>В.В.Марти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ГАЛЬНООСВІТНЯ ШКОЛА І-ІІІ СТУПЕНІВ № 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КАЗ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02.09.20</w:t>
      </w:r>
      <w:r>
        <w:rPr/>
        <w:t>1</w:t>
      </w:r>
      <w:r>
        <w:rPr>
          <w:lang w:val="uk-UA"/>
        </w:rPr>
        <w:t>9  р.                                                                                                          м. Бердич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значення керівників </w:t>
      </w:r>
    </w:p>
    <w:p>
      <w:pPr>
        <w:pStyle w:val="Normal"/>
        <w:rPr>
          <w:lang w:val="uk-UA"/>
        </w:rPr>
      </w:pPr>
      <w:r>
        <w:rPr>
          <w:lang w:val="uk-UA"/>
        </w:rPr>
        <w:t>гуртов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значити керівником гурткової роботи з 02.09.19 р. Штурнак Т.В. на 0,5 став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значити керівником гурткової роботи з 02.09.19 р. Шаповал І.М. на 0,25 став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значити керівником гурткової роботи з 02.09.19 р. Герасименка П.М. на 0,25 став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ab/>
        <w:t>В.В.Марти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9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9:00Z</dcterms:created>
  <dc:creator>Zver</dc:creator>
  <dc:description/>
  <cp:keywords/>
  <dc:language>en-US</dc:language>
  <cp:lastModifiedBy>Zver</cp:lastModifiedBy>
  <cp:lastPrinted>2019-08-28T15:10:00Z</cp:lastPrinted>
  <dcterms:modified xsi:type="dcterms:W3CDTF">2019-08-28T12:17:00Z</dcterms:modified>
  <cp:revision>2</cp:revision>
  <dc:subject/>
  <dc:title>ЗАГАЛЬНООСВІТНЯ ШКОЛА І-ІІІ СТУПЕНІВ № 5 </dc:title>
</cp:coreProperties>
</file>