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2019-2020 навчального рок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чаток навчальних занять - 02 вересня 2019 року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ято «Останнього дзвоника» -  29 травня 2020 року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 семестр  - з 02 вересня по 27 грудня 2019 року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 семестр -</w:t>
        <w:tab/>
        <w:t>з 13 січня по 29 травня 2020 ро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нікул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осінні: </w:t>
        <w:tab/>
        <w:tab/>
        <w:t>07.10.2019</w:t>
        <w:tab/>
        <w:t>- 11.10.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18.11.2019  - 22.11.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зимові:</w:t>
        <w:tab/>
        <w:tab/>
        <w:t xml:space="preserve">30.12.2019 </w:t>
        <w:tab/>
        <w:t>- 10.01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17.02.2020</w:t>
        <w:tab/>
        <w:t>- 21.02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весняні:</w:t>
        <w:tab/>
        <w:tab/>
        <w:t xml:space="preserve">06.04.2020 </w:t>
        <w:tab/>
        <w:t>- 10.04.2020</w:t>
        <w:tab/>
        <w:tab/>
        <w:tab/>
      </w:r>
    </w:p>
    <w:p>
      <w:pPr>
        <w:pStyle w:val="Normal"/>
        <w:ind w:firstLine="708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eastAsia="en-US"/>
        </w:rPr>
        <w:t xml:space="preserve">Навчальний рік завершується проведенням державної підсумкової атестації випускників початкової, основної і старшої школи відповідно до нормативних документів Міністерства освіти і науки України. </w:t>
      </w:r>
    </w:p>
    <w:p>
      <w:pPr>
        <w:pStyle w:val="Normal"/>
        <w:spacing w:lineRule="auto" w:line="36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4:09:00Z</dcterms:created>
  <dc:creator>Zver</dc:creator>
  <dc:description/>
  <cp:keywords/>
  <dc:language>en-US</dc:language>
  <cp:lastModifiedBy>Zver</cp:lastModifiedBy>
  <dcterms:modified xsi:type="dcterms:W3CDTF">2019-08-24T14:15:00Z</dcterms:modified>
  <cp:revision>1</cp:revision>
  <dc:subject/>
  <dc:title>Структура 2019-2020 навчального року</dc:title>
</cp:coreProperties>
</file>