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ВЧИТЕЛ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освітньої школи І-ІІІ ступенів № 5</w:t>
      </w:r>
    </w:p>
    <w:p>
      <w:pPr>
        <w:pStyle w:val="Normal"/>
        <w:jc w:val="center"/>
        <w:rPr/>
      </w:pPr>
      <w:r>
        <w:rPr>
          <w:lang w:val="uk-UA"/>
        </w:rPr>
        <w:t>на 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жовтня</w:t>
      </w:r>
      <w:r>
        <w:rPr>
          <w:lang w:val="uk-UA"/>
        </w:rPr>
        <w:t xml:space="preserve"> 2019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а обл., м Бердичів, вул. Європейська, 18/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540"/>
        <w:gridCol w:w="1170"/>
        <w:gridCol w:w="1787"/>
        <w:gridCol w:w="1440"/>
        <w:gridCol w:w="630"/>
        <w:gridCol w:w="1080"/>
        <w:gridCol w:w="643"/>
        <w:gridCol w:w="1440"/>
        <w:gridCol w:w="900"/>
        <w:gridCol w:w="777"/>
        <w:gridCol w:w="630"/>
        <w:gridCol w:w="787"/>
        <w:gridCol w:w="720"/>
      </w:tblGrid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У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за ос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 </w:t>
            </w:r>
          </w:p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 </w:t>
            </w:r>
          </w:p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 педаг. ста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якого часу в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  <w:p>
            <w:pPr>
              <w:pStyle w:val="Normal"/>
              <w:ind w:left="-301"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егорі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к атестац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оч. нав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енко Віктор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сій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а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121" w:right="-95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не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лі Вале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, Ж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сійська мова та літ-ра, україн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убіжна літератур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ій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яч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вчит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льг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у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лія Алім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тітар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їс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 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 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лла Борис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мі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омьо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талія 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уманітарний інститут НВЦ «Людина» м.Хер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ков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ри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а мова та література зарубіжна лі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транюк Гал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0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енський 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, правоз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ещенко Валент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Шевельова Над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.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щ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алент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д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нець Ірина Вацлав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.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ий 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Меч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, ст. вчи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 Антон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-288" w:firstLine="1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. дир. з           навч-вих. ро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, бі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а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>Каліцький  Олександр Вац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з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прац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8 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. навч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м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рина 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9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шківське пед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. праця кресл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маренко Микола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е танкове вище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і ремонт гусеничних і колісних маш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ов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окало  І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і німецька мо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 вч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овкун  Там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аповал Ірина 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.</w:t>
            </w:r>
          </w:p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вч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г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8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урнак Тетя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.гур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е педуч., Київський націонал. універ. культ. і 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 вока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ов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 9 роз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ошк. 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 ст. ГП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іл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у дошк. заклад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 органі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ар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Осетин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 та лі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нська Марина Іл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</w:t>
            </w:r>
            <w:r>
              <w:rPr>
                <w:rFonts w:cs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MS Sans Serif;Times New Roman" w:hAnsi="MS Sans Serif;Times New Roman"/>
                <w:sz w:val="16"/>
                <w:szCs w:val="16"/>
              </w:rPr>
              <w:t>08</w:t>
            </w:r>
            <w:r>
              <w:rPr>
                <w:rFonts w:cs="Arial"/>
                <w:sz w:val="16"/>
                <w:szCs w:val="16"/>
                <w:lang w:val="uk-UA"/>
              </w:rPr>
              <w:t>.1</w:t>
            </w:r>
            <w:r>
              <w:rPr>
                <w:rFonts w:cs="Arial" w:ascii="MS Sans Serif;Times New Roman" w:hAnsi="MS Sans Serif;Times New Roman"/>
                <w:sz w:val="16"/>
                <w:szCs w:val="16"/>
              </w:rPr>
              <w:t>986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адач іс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і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шинська Тетя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/11/1978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читель біології,</w:t>
            </w:r>
            <w:r>
              <w:rPr>
                <w:sz w:val="20"/>
                <w:szCs w:val="20"/>
                <w:lang w:val="uk-UA"/>
              </w:rPr>
              <w:t xml:space="preserve"> екології </w:t>
            </w:r>
            <w:r>
              <w:rPr>
                <w:sz w:val="20"/>
                <w:szCs w:val="20"/>
              </w:rPr>
              <w:t>основ здоров"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 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ба Ін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30.11 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й державний педагогічний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укр.мови і літ.,заруб.літ.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укр.мов</w:t>
            </w:r>
            <w:r>
              <w:rPr>
                <w:sz w:val="20"/>
                <w:szCs w:val="20"/>
                <w:lang w:val="uk-UA"/>
              </w:rPr>
              <w:t>а і л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чи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ма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8.01.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державний національний уні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інстит. соціальн.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. укр..м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. психо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. поч. клас, вих. ГП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5 ст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е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4.05.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. педаг. уніве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. матем., фізики, астр., 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н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ст.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онід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9.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, зар.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ьяні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ис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6.12.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. ГП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соціальної педагогі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агог, вихов.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ГП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адчу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хайл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0.10.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.літ. та соц..педаг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елег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1.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університет ім. Коцюбин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р. 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З 5 курс Ж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о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ис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9.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З 4 курс Ж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л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о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6.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ите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університет ім. Коцюбин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географ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р. 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иректор школи                                                                                                                        підпис існує                                                               Мартиненко В.В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Виконавець: Гук А.Ф. тел. 2-13-7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ВЧИТЕЛ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освітньої школи І-ІІІ ступенів № 5</w:t>
      </w:r>
    </w:p>
    <w:p>
      <w:pPr>
        <w:pStyle w:val="Normal"/>
        <w:jc w:val="center"/>
        <w:rPr/>
      </w:pPr>
      <w:r>
        <w:rPr>
          <w:color w:val="FF0000"/>
          <w:lang w:val="uk-UA"/>
        </w:rPr>
        <w:t>на 1 жовтня 2019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а обл., м Бердичів, вул. Європейська, 18/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540"/>
        <w:gridCol w:w="1170"/>
        <w:gridCol w:w="1787"/>
        <w:gridCol w:w="1440"/>
        <w:gridCol w:w="630"/>
        <w:gridCol w:w="1080"/>
        <w:gridCol w:w="643"/>
        <w:gridCol w:w="1440"/>
        <w:gridCol w:w="900"/>
        <w:gridCol w:w="777"/>
        <w:gridCol w:w="630"/>
        <w:gridCol w:w="787"/>
        <w:gridCol w:w="720"/>
      </w:tblGrid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У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за ос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 </w:t>
            </w:r>
          </w:p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 </w:t>
            </w:r>
          </w:p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 педаг. ста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якого часу в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  <w:p>
            <w:pPr>
              <w:pStyle w:val="Normal"/>
              <w:ind w:left="-301"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егорі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к атестац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оч. нав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енко Віктор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сій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а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121" w:right="-95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не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лі Валер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, Ж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сійська мова та літ-ра, україн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убіжна літератур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ій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яч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вчит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льг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у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лія Алім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тітар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їс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8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 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 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ен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лла Борис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0 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мі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омьо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талія  Михай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уманітарний інститут НВЦ «Людина» м.Хер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ков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ри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а мова та література зарубіжна лі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транюк Гал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0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енський 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, правоз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ещенко Валент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Шевельова Над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.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щ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алентина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д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нець Ірина Вацлав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.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ий 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Меч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, ст. вчи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 Антон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-288" w:firstLine="1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т. дир. з           навч-вих. ро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, бі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а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uk-UA"/>
              </w:rPr>
              <w:t>Каліцький  Олександр Вац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з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прац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8 р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. навч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м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рина 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9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шківське пед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. праця кресл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маренко Микола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е танкове вище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і ремонт гусеничних і колісних маш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ов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окало  І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і німецька мо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 вч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овкун  Там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аповал Ірина 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.</w:t>
            </w:r>
          </w:p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вч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г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8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урнак Тетя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.гур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е педуч., Київський націонал. універ. культ. і 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 вока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ов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 9 роз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Пет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ошк. 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 ст. ГП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іла Вікт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у дошк. заклад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 органі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ар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Осетин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 та лі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нська Марина Іл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</w:t>
            </w:r>
            <w:r>
              <w:rPr>
                <w:rFonts w:cs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MS Sans Serif;Times New Roman" w:hAnsi="MS Sans Serif;Times New Roman"/>
                <w:sz w:val="16"/>
                <w:szCs w:val="16"/>
              </w:rPr>
              <w:t>08</w:t>
            </w:r>
            <w:r>
              <w:rPr>
                <w:rFonts w:cs="Arial"/>
                <w:sz w:val="16"/>
                <w:szCs w:val="16"/>
                <w:lang w:val="uk-UA"/>
              </w:rPr>
              <w:t>.1</w:t>
            </w:r>
            <w:r>
              <w:rPr>
                <w:rFonts w:cs="Arial" w:ascii="MS Sans Serif;Times New Roman" w:hAnsi="MS Sans Serif;Times New Roman"/>
                <w:sz w:val="16"/>
                <w:szCs w:val="16"/>
              </w:rPr>
              <w:t>986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адач іс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і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шинська Тетяна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/11/1978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читель біології,</w:t>
            </w:r>
            <w:r>
              <w:rPr>
                <w:sz w:val="20"/>
                <w:szCs w:val="20"/>
                <w:lang w:val="uk-UA"/>
              </w:rPr>
              <w:t xml:space="preserve"> екології </w:t>
            </w:r>
            <w:r>
              <w:rPr>
                <w:sz w:val="20"/>
                <w:szCs w:val="20"/>
              </w:rPr>
              <w:t>основ здоров"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 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ба Ін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30.11 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й державний педагогічний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укр.мови і літ.,заруб.літ.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укр.мов</w:t>
            </w:r>
            <w:r>
              <w:rPr>
                <w:sz w:val="20"/>
                <w:szCs w:val="20"/>
                <w:lang w:val="uk-UA"/>
              </w:rPr>
              <w:t>а і л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щ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вчи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ма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8.01.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державний національний уні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інстит. соціальн.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. укр..м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. психо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. поч. клас, вих. ГП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5 ст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е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4.05.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. педаг. уніве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. матем., фізики, астр., 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 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нфор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ст.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онід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9.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, зар.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. і л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льяні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ис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6.12.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. ГП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соціальної педагогі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агог, вихов.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ГП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адчу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хайл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0.10.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.літ. та соц..педаг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 р.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елег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1.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університет ім. Коцюбин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р. 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З 5 курс Ж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о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ис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09.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 ім.. Фр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фізичної культур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р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З 4 курс Ж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л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орі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6.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ите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університет ім. Коцюбин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географ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р. 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школи                                                                                                                        підпис існує                                                               Мартиненко В.В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онавець: Гук А.Ф. тел. 2-13-7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35"/>
        <w:gridCol w:w="1291"/>
        <w:gridCol w:w="327"/>
        <w:gridCol w:w="383"/>
        <w:gridCol w:w="300"/>
        <w:gridCol w:w="550"/>
        <w:gridCol w:w="876"/>
        <w:gridCol w:w="383"/>
        <w:gridCol w:w="775"/>
        <w:gridCol w:w="587"/>
        <w:gridCol w:w="760"/>
        <w:gridCol w:w="457"/>
        <w:gridCol w:w="383"/>
        <w:gridCol w:w="550"/>
        <w:gridCol w:w="1058"/>
        <w:gridCol w:w="492"/>
        <w:gridCol w:w="450"/>
        <w:gridCol w:w="300"/>
        <w:gridCol w:w="258"/>
        <w:gridCol w:w="550"/>
        <w:gridCol w:w="550"/>
        <w:gridCol w:w="258"/>
        <w:gridCol w:w="800"/>
      </w:tblGrid>
      <w:tr>
        <w:trPr>
          <w:trHeight w:val="2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асієнк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мирівна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ових Стрільців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ител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р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культур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1 № 398-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«»»»»»</w:t>
      </w:r>
    </w:p>
    <w:tbl>
      <w:tblPr>
        <w:tblW w:w="15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73"/>
        <w:gridCol w:w="586"/>
        <w:gridCol w:w="1270"/>
        <w:gridCol w:w="1940"/>
        <w:gridCol w:w="1563"/>
        <w:gridCol w:w="684"/>
        <w:gridCol w:w="1172"/>
        <w:gridCol w:w="698"/>
        <w:gridCol w:w="1563"/>
        <w:gridCol w:w="977"/>
        <w:gridCol w:w="843"/>
        <w:gridCol w:w="684"/>
        <w:gridCol w:w="68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сієнко Ольга Володимир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.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У ім. М.Коцюбинськ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од. середн. освіти,                            фізична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мі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ВЧИТЕЛ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оосвітньої школи І-ІІІ ступенів № 5</w:t>
      </w:r>
    </w:p>
    <w:p>
      <w:pPr>
        <w:pStyle w:val="Normal"/>
        <w:jc w:val="center"/>
        <w:rPr/>
      </w:pPr>
      <w:r>
        <w:rPr>
          <w:lang w:val="uk-UA"/>
        </w:rPr>
        <w:t>на 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жовтня</w:t>
      </w:r>
      <w:r>
        <w:rPr>
          <w:lang w:val="uk-UA"/>
        </w:rPr>
        <w:t xml:space="preserve">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а обл., м Бердичів, вул. Європейська, 18/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1"/>
        <w:gridCol w:w="1081"/>
        <w:gridCol w:w="540"/>
        <w:gridCol w:w="1170"/>
        <w:gridCol w:w="1787"/>
        <w:gridCol w:w="1440"/>
        <w:gridCol w:w="630"/>
        <w:gridCol w:w="1080"/>
        <w:gridCol w:w="643"/>
        <w:gridCol w:w="1440"/>
        <w:gridCol w:w="900"/>
        <w:gridCol w:w="777"/>
        <w:gridCol w:w="630"/>
        <w:gridCol w:w="630"/>
        <w:gridCol w:w="720"/>
      </w:tblGrid>
      <w:tr>
        <w:trPr>
          <w:trHeight w:val="7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ВУ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за ос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. </w:t>
            </w:r>
          </w:p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 </w:t>
            </w:r>
          </w:p>
          <w:p>
            <w:pPr>
              <w:pStyle w:val="Normal"/>
              <w:ind w:left="-27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. педаг. ста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якого часу в шк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антаження</w:t>
            </w:r>
          </w:p>
          <w:p>
            <w:pPr>
              <w:pStyle w:val="Normal"/>
              <w:ind w:left="-301"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егорі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атестац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к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. нав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енко Віктор 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 років 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убіж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а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121" w:right="-95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натишина Оксана 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 та літ-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 ро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не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ллі Валер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8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, Ж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ійська мова та літ-ра, україн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убіжна літератур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ійсь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і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яч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9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вчит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ітіна 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1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 ро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4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4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5 і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рож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лія Алім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 і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е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1 і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тітар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сія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2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р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+2 </w:t>
            </w:r>
            <w:r>
              <w:rPr>
                <w:sz w:val="20"/>
                <w:szCs w:val="20"/>
                <w:lang w:val="uk-UA"/>
              </w:rPr>
              <w:t>інд.</w:t>
            </w:r>
          </w:p>
          <w:p>
            <w:pPr>
              <w:pStyle w:val="Normal"/>
              <w:ind w:left="-198" w:right="-19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ч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ла Борис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8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 рок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мі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омьо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  Михай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4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манітарний інститут НВЦ «Людина» м.Хер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читель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 9 роз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і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н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1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іко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 зарубіжна лі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4,5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транюк Гал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0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енський 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, правоз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5,5 і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щенко Валент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ис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ельова Над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.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9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щ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а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1.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, фі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ind w:right="-27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0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с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дія Ів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3.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ind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нець Ірина Вацлав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2.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ий Д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Меч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5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7 інд.</w:t>
            </w:r>
          </w:p>
          <w:p>
            <w:pPr>
              <w:pStyle w:val="Normal"/>
              <w:ind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ст..вчи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ю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 Костянти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, біолог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ст. вчи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 Антон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right="-288"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. дир. з           навч-вих. ро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, бі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еографі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а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няк Га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недикт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7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.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оль Валент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4.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сієнко Ольг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8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ДУ ім. М.Коцюбин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од. середн. освіти,                            фізична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цький  Олександр Вацлав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2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з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а прац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 рок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уд. навч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м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9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шківське пед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. праця кресл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 нав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ind w:left="-198" w:right="-1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2,5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омаренко Микола Миколай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2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е танкове вище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і ремонт гусеничних і колісних маш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ов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ова  І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і німецька мов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вч. м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вкун  Там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3 і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адайчук Ларис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6 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аповал Ірина 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9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</w:t>
            </w:r>
          </w:p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удожн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+ 1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ст..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г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8.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.мистец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 кл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 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йя Руслан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.гурт., 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е культурно просвітн.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. гурт. культур. організато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 рок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ова робо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еогра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го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урнак Тетя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1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.гур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е педуч., Київський націонал. універ. культ. і 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зи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 вока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тков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 9 роз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ікевич І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2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овател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пед.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і ме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ч. нав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 ст.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ГПД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 ін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врилю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Пет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дошк. 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 ст. ГП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8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іла Вікто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-організа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дичівськ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. уч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ь у дошк. заклад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дагог органі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кар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тяна Вікторів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4.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Осетинський пед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 та лі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 р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 9 роз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анська Марина Іл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308</w:t>
            </w:r>
            <w:r>
              <w:rPr>
                <w:rFonts w:cs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MS Sans Serif;Times New Roman" w:hAnsi="MS Sans Serif;Times New Roman"/>
                <w:sz w:val="16"/>
                <w:szCs w:val="16"/>
              </w:rPr>
              <w:t>986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адач іс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років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міс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і 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+ 5,5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едюк Олена Сергії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09/06/1990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агогічний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укр.мови і літ.,заруб.літ.,соціальний педаг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і л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 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шинська Тетяна Васил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12/11/1978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ерж. уні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читель біології,</w:t>
            </w:r>
            <w:r>
              <w:rPr>
                <w:sz w:val="20"/>
                <w:szCs w:val="20"/>
                <w:lang w:val="uk-UA"/>
              </w:rPr>
              <w:t xml:space="preserve"> екології </w:t>
            </w:r>
            <w:r>
              <w:rPr>
                <w:sz w:val="20"/>
                <w:szCs w:val="20"/>
              </w:rPr>
              <w:t>основ здоров"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, основи здоров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4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ориленко Олександр Олександро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30/05/1964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агогічний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читель географії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рок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,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,5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ба Інна Володимирі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30.11 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й державний педагогічний інстит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укр.мови і літ.,заруб.літ.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ро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укр.мов</w:t>
            </w:r>
            <w:r>
              <w:rPr>
                <w:sz w:val="20"/>
                <w:szCs w:val="20"/>
                <w:lang w:val="uk-UA"/>
              </w:rPr>
              <w:t>а і лі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 +11,5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рма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ла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н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8.01.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державний національний уні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ий інстит. соціальні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. укр..м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. психо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. поч. клас, вих. ГП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сихол., 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. п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год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ін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уле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ови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14.05.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. педаг. уніве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. матем., фізики, астр., 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окі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м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73"/>
        <w:gridCol w:w="586"/>
        <w:gridCol w:w="1270"/>
        <w:gridCol w:w="1940"/>
        <w:gridCol w:w="1563"/>
        <w:gridCol w:w="684"/>
        <w:gridCol w:w="1172"/>
        <w:gridCol w:w="698"/>
        <w:gridCol w:w="1563"/>
        <w:gridCol w:w="977"/>
        <w:gridCol w:w="843"/>
        <w:gridCol w:w="684"/>
        <w:gridCol w:w="68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едюк Олена Сергії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09/06/1990</w:t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  <w:lang w:val="uk-UA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педагогічний універс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читель укр.мови і літ.,заруб.літ.,соціальний педаг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і лі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 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ін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ВУЗ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9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73"/>
        <w:gridCol w:w="586"/>
        <w:gridCol w:w="1270"/>
        <w:gridCol w:w="1940"/>
        <w:gridCol w:w="1563"/>
        <w:gridCol w:w="684"/>
        <w:gridCol w:w="1172"/>
        <w:gridCol w:w="698"/>
        <w:gridCol w:w="1563"/>
        <w:gridCol w:w="977"/>
        <w:gridCol w:w="843"/>
        <w:gridCol w:w="684"/>
        <w:gridCol w:w="684"/>
      </w:tblGrid>
      <w:tr>
        <w:trPr>
          <w:trHeight w:val="5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чківська Тетяна Степані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  <w:t>04.09.19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ПІ ім.. І.Фра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ро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н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школи                                                                                                                                                                                       Мартиненко В.В.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Гук А.Ф., тел. 2-13-7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17:00Z</dcterms:created>
  <dc:creator>Zver</dc:creator>
  <dc:description/>
  <cp:keywords/>
  <dc:language>en-US</dc:language>
  <cp:lastModifiedBy>школа</cp:lastModifiedBy>
  <cp:lastPrinted>2019-09-30T11:06:00Z</cp:lastPrinted>
  <dcterms:modified xsi:type="dcterms:W3CDTF">2020-01-14T14:52:00Z</dcterms:modified>
  <cp:revision>247</cp:revision>
  <dc:subject/>
  <dc:title>СПИСОК ВЧИТЕЛІВ</dc:title>
</cp:coreProperties>
</file>