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ДІЛ ІІІ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БОТА З ПЕДАГОГІЧНИМИ ПРАЦІВНИКАМИ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72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3.1. Кадрове забезпечення навчально-виховного процесу</w:t>
      </w:r>
    </w:p>
    <w:p>
      <w:pPr>
        <w:pStyle w:val="Normal"/>
        <w:spacing w:lineRule="auto" w:line="240" w:before="0" w:after="0"/>
        <w:ind w:hanging="72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73"/>
        <w:gridCol w:w="2141"/>
        <w:gridCol w:w="1858"/>
        <w:gridCol w:w="13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діяльност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ідповідальні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 за виконанн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          нормативності          в 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оформленні    документації    з    кадрових </w:t>
            </w:r>
            <w:r>
              <w:rPr>
                <w:rFonts w:cs="Times New Roman" w:ascii="Times New Roman" w:hAnsi="Times New Roman"/>
                <w:lang w:val="uk-UA"/>
              </w:rPr>
              <w:t>пита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Постій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В.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аліз </w:t>
            </w:r>
            <w:r>
              <w:rPr>
                <w:rFonts w:cs="Times New Roman" w:ascii="Times New Roman" w:hAnsi="Times New Roman"/>
                <w:spacing w:val="-5"/>
                <w:lang w:val="uk-UA"/>
              </w:rPr>
              <w:t>оформл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ових справ, трудових книж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Укомплектувати школ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педагогічними кадрам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забезпечити їх правильн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розстановку з врахуванн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вимог наступності 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викладанні предметі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Провести тарифікаці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працівників на навчаль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рік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Адміністра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Затвердити структуру 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форми підвище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професійної майстерності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вчителів на навчальний рі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у відповідному наказі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«Про організаці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методичної роботи з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педагогічними кадрами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верес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uk-UA"/>
              </w:rPr>
              <w:t xml:space="preserve">3.2. Забезпечення заходів із збереження, зміцнення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uk-UA"/>
              </w:rPr>
              <w:t>здоров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uk-UA"/>
              </w:rPr>
              <w:t>соціального захисту педагог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діяльност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ідповідальні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 за виконанн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uk-UA"/>
              </w:rPr>
              <w:t>Проведення медичного огляду педагог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 січ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1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uk-UA"/>
              </w:rPr>
              <w:t>Мартиненк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uk-UA"/>
              </w:rPr>
              <w:t xml:space="preserve">В.В.      </w:t>
            </w:r>
            <w:r>
              <w:rPr>
                <w:rFonts w:cs="Times New Roman" w:ascii="Times New Roman" w:hAnsi="Times New Roman"/>
                <w:lang w:val="uk-UA"/>
              </w:rPr>
              <w:t>медсест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Інформ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на     нарад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      режиму       дотримання 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санітарно-гігієнічних       норм,      техніки </w:t>
            </w:r>
            <w:r>
              <w:rPr>
                <w:rFonts w:cs="Times New Roman" w:ascii="Times New Roman" w:hAnsi="Times New Roman"/>
                <w:lang w:val="uk-UA"/>
              </w:rPr>
              <w:t>безпеки в організації роботи шк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>постій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uk-UA"/>
              </w:rPr>
              <w:t>адміністра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lang w:val="uk-UA"/>
              </w:rPr>
              <w:t>Інструктаж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ити інструкції з техніки безпеки в кабінет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 xml:space="preserve">Вересен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uk-UA"/>
              </w:rPr>
              <w:t>Зав. кабінета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Атестація   педагогів   на  знання   правил </w:t>
            </w:r>
            <w:r>
              <w:rPr>
                <w:rFonts w:cs="Times New Roman" w:ascii="Times New Roman" w:hAnsi="Times New Roman"/>
                <w:lang w:val="uk-UA"/>
              </w:rPr>
              <w:t>техніки безпе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>Верес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В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Інструктаж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       матеріальної        допомоги вчителям, які її потребую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lang w:val="uk-UA"/>
              </w:rPr>
              <w:t>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uk-UA"/>
              </w:rPr>
              <w:t xml:space="preserve">Адміністрація, </w:t>
            </w:r>
            <w:r>
              <w:rPr>
                <w:rFonts w:cs="Times New Roman" w:ascii="Times New Roman" w:hAnsi="Times New Roman"/>
                <w:lang w:val="uk-UA"/>
              </w:rPr>
              <w:t>проф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профком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     відпочинку      працівників шк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>постій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проф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профспіл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Складання графіку відпусток педагогі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ведення попередньої тарифікації на новий навчальний рік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Адміністрація проф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3 Методичні та організаційні наради  заступника</w:t>
      </w:r>
    </w:p>
    <w:p>
      <w:pPr>
        <w:pStyle w:val="Normal"/>
        <w:spacing w:lineRule="auto" w:line="240" w:before="0" w:after="0"/>
        <w:ind w:hanging="198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а з навчально-виховної роботи.</w:t>
      </w:r>
    </w:p>
    <w:p>
      <w:pPr>
        <w:pStyle w:val="Normal"/>
        <w:spacing w:lineRule="auto" w:line="240" w:before="0" w:after="0"/>
        <w:ind w:hanging="198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новні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раціональна та ефективна організація освітнього</w:t>
      </w:r>
      <w:r>
        <w:rPr/>
        <w:t xml:space="preserve"> процесу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039"/>
        <w:gridCol w:w="1559"/>
        <w:gridCol w:w="1418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робо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 за викона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мі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щодо заповнення журналів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>Співбесіда за навчальними програмами. Організація освітнього процесу в системі реформування осві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з молодими вчителям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контролю за працевлаштуванням випускникі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и шкільних методичних об’єдн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орегування тем для методичної  роботи вчителі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алендарного плануванн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факультативних та додаткових заня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рганізацію діяльності методичної рад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бота початкової школи (1,2 класи) за освітньою програмою «Нова українська школа»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наступності між початковою та основною школам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ювання навчальних досягнень учнів НУ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Реалізація нових державних стандарті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дотримання «єдиного орфографічного режим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предметних тижн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шкільних предметних олімпіа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з учнями, які мають початковий рівень знань та учнями, які мають високий рівень підготов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тримання «Єдиних вимог до усного та писемного мовлення учні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шкільної бібліоте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тестації педагогічних кадр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езультати перевірки ведення зошиті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еревірку ведення шкільної документаці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підсумків контрольних робіт та зрізів за текстами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рганізацію повторенн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конання навчальних програм у І півріччі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боти вчителів над індивідуальними методичними темам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еревірку ведення шкільної документаці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і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>Ознайомлення з інструктивними документами щодо порядку закінчення 2019-2020 н.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говорення результатів участі учнів школи, що взяли участь у міських предметних олімпіад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хід атестації педагогічних кадр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говорення та затвердження матеріалів для державної підсумкової атестації в 4 та 9 класа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перевірку ведення шкільної документації претендентів на нагородження медалями в 2019-2020 н.р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едення шкільної документації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говорення проекту навчального плану на новий навчальни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езультати перевірки підготовки до ДПА, підготовка матеріалів та документації по підсумках ДП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еревірку ведення шкільної документації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підсумків контрольних робіт та зрізів знань за текстами адміністрації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конання навчальних програ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сумки навчальних досягнень учнів за рі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а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40" w:before="0" w:after="0"/>
        <w:ind w:hanging="198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4. Наради  у заступника директора з виховної роботи.</w:t>
      </w:r>
    </w:p>
    <w:p>
      <w:pPr>
        <w:pStyle w:val="Normal"/>
        <w:spacing w:lineRule="auto" w:line="240" w:before="0" w:after="0"/>
        <w:ind w:hanging="198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а організація цілеспрямованої виховної роботи з учнями.</w:t>
      </w:r>
    </w:p>
    <w:p>
      <w:pPr>
        <w:pStyle w:val="Normal"/>
        <w:spacing w:lineRule="auto" w:line="240" w:before="0" w:after="0"/>
        <w:ind w:hanging="198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а підготовка виховних заходів, систематичний контроль за діяльністю класних керівників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  <w:gridCol w:w="9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 за викона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тка про в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готовку до проведення свята Дня Знан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ації  із планування виховної роботи на новий навчальний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ітарова Т.І. Нові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класних керівників щодо чергування класів по школ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едення документації класного керів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ідготовку до Дня Вчител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новлення актів та характеристик учнів контрольованої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ітарова Т.І. Нові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, соц.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з профорієнтації учні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з  підлітками «групи ризик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під час осінніх каніку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роботу гуртків та  спортивних с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ітарова Т.І. Нові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, соц.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класних керівників про роботу в жовтні та під час осінніх каніку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класних керівників з дітьми із неблагополучних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ітарова Т.І. Нові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, соц.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готовку новорічних свя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  роботу під час зимових каніку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сумки виховної роботи за І піврі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ітарова Т.І. Нові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, соц.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рганізацію чергувань у ІІ піврічч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ланування виховної роботи у ІІ півріч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і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ітарова Т.І. Нові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, соц.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з батьками учнів контрольованої груп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едення протоколів батьківських зборі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з профорієнтації учні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готовку святкування 8 Берез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ітарова Т.І. Нові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, соц.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класних керівників з дітьми контрольованої груп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виховних год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весняних каніку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з благоустрою території школи, мікро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ітарова Т.І. Нові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, соц.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святкування дня  Перемог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попередження негативних явищ та профілактика правопорушень серед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ітарова Т.І. Нові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, соц.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форієнтаційну роботу в 9-11 класа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готовку свята Останнього дзвоник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випускного вечор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сумки виховної роботи у ІІ піврічч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здоровлення учнів у літні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а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ітарова Т.І. Новікова Т.В. Психолог, соц.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198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hanging="198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5. Індивідуальн</w:t>
      </w:r>
      <w:r>
        <w:rPr/>
        <w:t>а робота з членами педагогічного колективу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134"/>
        <w:gridCol w:w="1275"/>
        <w:gridCol w:w="127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 за викон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тка про в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ьні співбесіди з широкого кола питань з новоприбулими вч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>Співбесіди з учителями, що працюють в 1 та 2 класах освітньою програмою «Нова українська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реснь, </w:t>
              <w:br/>
              <w:t>сі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іди з усіма завідуючими кабінетами (по предметних кафедрах) про зміцнення матеріальної бази кабінетів та їх поповнення ТЗН, іншими засобами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для голів методичних об’єднань та членів методичної ради. Організація  методичної роботи  в умовах реформування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іди з завідуючими кабінетами з питань проведення поточного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іди з методич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Співбесіди з класними керівниками щодо роботи з неблагополучним континг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іди з вчителями, що атестую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851" w:right="1134" w:gutter="0" w:header="0" w:top="1140" w:footer="0" w:bottom="1134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6. ПРІОРИТЕТНІ  НАПРЯМКИ  ТА  ФОРМИ  МЕТОДИЧНОЇ  РОБОТИ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  ПЕДАГОГІЧНИМИ  КАДРАМИ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3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2C2B2B"/>
          <w:sz w:val="18"/>
          <w:szCs w:val="1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</w:r>
      <w:r>
        <w:rPr>
          <w:rFonts w:cs="Arial" w:ascii="Arial" w:hAnsi="Arial"/>
          <w:color w:val="2C2B2B"/>
          <w:sz w:val="18"/>
          <w:szCs w:val="18"/>
          <w:shd w:fill="FFFFFF" w:val="clear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color w:val="2C2B2B"/>
          <w:sz w:val="18"/>
          <w:szCs w:val="1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C2B2B"/>
          <w:sz w:val="24"/>
          <w:szCs w:val="24"/>
          <w:lang w:val="uk-UA" w:eastAsia="ru-RU"/>
        </w:rPr>
        <w:t>Метою  методичної роботи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val="uk-UA" w:eastAsia="ru-RU"/>
        </w:rPr>
        <w:t>є створення умов для особистісного професійного розвитку кожного вчите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     підтримка ділового тонусу вчителя, допомога в подоланні труднощів, відкриття шляху до пошуку, ініціативи й творчості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одична робота як система цілеспрямованої, теоретичної, практичної, колективної та індивідуальної діяльності педагогів в 2019-2020 н.р. спрямована на підвищення педагогічної мобільності та професійної майстерності вчителів в усіх аспектах (діагностична, відновлююча, коригуючи, компенсаційна, прогностична, моделююча)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 са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є можливість виявити розрив між рівнем компетентності та вимогами    до професійної діяльності вчителя на рівні встановлених державних стандарт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бачає поповнення та поглиблення знань відповідно до змін у змісті осві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бачає внесення змін до науково-методичної інформації  з урахуванням нових психолого-педагогічних теорій  до потреб кожного вчител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ияє оновленню знань і вмінь педагогів відповідно до потреб житт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формуванню професійної мобільності педагог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магає визначення знань та вмінь, необхідних педагогам  у майбутньом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езпечує розроблення перспективи та орієнтирів педагогічної діяльн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йбутньому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3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Основні</w:t>
      </w:r>
      <w:r>
        <w:rPr>
          <w:rFonts w:eastAsia="Times New Roman" w:cs="Times New Roman" w:ascii="Times New Roman" w:hAnsi="Times New Roman"/>
          <w:bCs/>
          <w:color w:val="2C2B2B"/>
          <w:sz w:val="24"/>
          <w:szCs w:val="24"/>
          <w:lang w:eastAsia="ru-RU"/>
        </w:rPr>
        <w:t xml:space="preserve"> завдання:</w:t>
      </w:r>
      <w:r>
        <w:rPr>
          <w:rFonts w:eastAsia="Times New Roman" w:cs="Times New Roman" w:ascii="Times New Roman" w:hAnsi="Times New Roman"/>
          <w:bCs/>
          <w:color w:val="2C2B2B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3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C2B2B"/>
          <w:sz w:val="24"/>
          <w:szCs w:val="24"/>
          <w:lang w:val="uk-UA" w:eastAsia="ru-RU"/>
        </w:rPr>
        <w:t xml:space="preserve">забезпечити </w:t>
      </w:r>
      <w:r>
        <w:rPr>
          <w:rStyle w:val="StrongEmphasis"/>
          <w:rFonts w:cs="Times New Roman" w:ascii="Times New Roman" w:hAnsi="Times New Roman"/>
          <w:b w:val="false"/>
          <w:color w:val="2C2B2B"/>
          <w:sz w:val="24"/>
          <w:szCs w:val="24"/>
          <w:shd w:fill="FFFFFF" w:val="clear"/>
          <w:lang w:val="uk-UA"/>
        </w:rPr>
        <w:t>методичний супровод педагогічних працівників в основі якого має бути професійний інтерес кожного вчителя, який виявляється на основі особистого професійного запиту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створити в закладі </w:t>
      </w:r>
      <w:r>
        <w:rPr>
          <w:rFonts w:eastAsia="Times New Roman" w:cs="Times New Roman" w:ascii="Times New Roman" w:hAnsi="Times New Roman"/>
          <w:iCs/>
          <w:color w:val="2C2B2B"/>
          <w:sz w:val="24"/>
          <w:szCs w:val="24"/>
          <w:lang w:eastAsia="ru-RU"/>
        </w:rPr>
        <w:t>інформаційно-освітнє середовище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професійного розвитку вчителя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val="uk-UA" w:eastAsia="ru-RU"/>
        </w:rPr>
        <w:t>залучити зовнішні ресурси для участі у шкільній методичній роботі, активізувати внутрішні ресурси для задоволення професійного інтересу вчителів та вдосконалення ними власної педагогічної практ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організувати підтримку в розробленні вчителем</w:t>
      </w:r>
      <w:r>
        <w:rPr>
          <w:rFonts w:eastAsia="Times New Roman" w:cs="Times New Roman" w:ascii="Times New Roman" w:hAnsi="Times New Roman"/>
          <w:iCs/>
          <w:color w:val="2C2B2B"/>
          <w:sz w:val="24"/>
          <w:szCs w:val="24"/>
          <w:lang w:eastAsia="ru-RU"/>
        </w:rPr>
        <w:t> цільової програми професійного розвитку,  індивідуального плану професійного вдосконале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val="uk-UA" w:eastAsia="ru-RU"/>
        </w:rPr>
        <w:t>Це має забезпечити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C2B2B"/>
          <w:sz w:val="24"/>
          <w:szCs w:val="24"/>
          <w:lang w:val="uk-UA" w:eastAsia="ru-RU"/>
        </w:rPr>
        <w:t>результат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val="uk-UA" w:eastAsia="ru-RU"/>
        </w:rPr>
        <w:t>: задоволення професійного інтересу кожного вчителя, високий рівень його особистісного професійного розвитку, що виявляється в удосконаленні педагогічної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</w:r>
    </w:p>
    <w:p>
      <w:pPr>
        <w:pStyle w:val="TextBody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У 2019/2020 навчальному році педагогічний колектив продовжує працювати над реалізацією </w:t>
      </w:r>
      <w:r>
        <w:rPr>
          <w:rFonts w:eastAsia="Times New Roman"/>
          <w:bCs/>
          <w:iCs/>
          <w:lang w:val="uk-UA"/>
        </w:rPr>
        <w:t>проблемної теми: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bCs/>
          <w:lang w:val="uk-UA"/>
        </w:rPr>
        <w:t>«Створення умов для самовдосконалення та самореалізації учасників освітнього процесу в умовах реформування освіти»</w:t>
      </w:r>
      <w:r>
        <w:rPr>
          <w:lang w:val="uk-UA"/>
        </w:rPr>
        <w:t xml:space="preserve"> </w:t>
      </w:r>
      <w:r>
        <w:rPr>
          <w:lang w:val="en-US"/>
        </w:rPr>
        <w:t>II</w:t>
      </w:r>
      <w:r>
        <w:rPr>
          <w:lang w:val="uk-UA"/>
        </w:rPr>
        <w:t xml:space="preserve"> ЕТАП. Практичне дослідження    </w:t>
      </w:r>
      <w:r>
        <w:rPr>
          <w:u w:val="single"/>
          <w:lang w:val="uk-UA"/>
        </w:rPr>
        <w:t xml:space="preserve">(2019-2020 н.р. – 2020-2021 н.р.). </w:t>
      </w:r>
      <w:r>
        <w:rPr>
          <w:rFonts w:eastAsia="Times New Roman"/>
          <w:bCs/>
          <w:color w:val="333333"/>
          <w:sz w:val="28"/>
          <w:szCs w:val="28"/>
          <w:lang w:val="uk-UA"/>
        </w:rPr>
        <w:tab/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>Мета ІІ етапу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створити ефективний механізм реалізації проблеми закладу та набуття досвіду всіма членами колективу з питань практичного втілення її в педагогічну практику.</w:t>
      </w:r>
    </w:p>
    <w:p>
      <w:pPr>
        <w:pStyle w:val="Normal"/>
        <w:shd w:fill="FAFAFA" w:val="clear"/>
        <w:spacing w:lineRule="atLeast" w:line="24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>Завдання: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·   вироблення  дієвої траєкторії для всіх учасників освітнього процесу, спрямованих на вирішення проблеми та отримання нової якості;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·   порівняльний аналіз свого досвіду з вимогами сучасної освіти з питан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самовдосконалення та самореалізації учасників освітнього процесу в умовах реформування освіт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;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·    розробка моделі впровадження науково-методичної теми (виділення основних положень, вибір, аналіз, перевірка нових методів і прийомів, застосування їх на практиці; визначення змін у функціях усіх членів освітнього процесу, виявлення специфічних засобів реалізації завдань);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·    впровадження основних положень теорії в практику роботи;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·     розробка,  апробація та впровадження  комплексу методичного забезпечення (технологій, моделей і методик навчання)  щодо створення ум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для самовдосконалення та самореалізації учасників освітнього процесу в умовах реформування осв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метою удосконалення особистісно орієнтованого спрямування усіх аспектів навчально-виховного процесу, підвищення рівня педагогічної майстерності визначити таку структуру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етодичної  роботи: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Особистість педаго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295275</wp:posOffset>
                </wp:positionV>
                <wp:extent cx="1143000" cy="228600"/>
                <wp:effectExtent l="1270" t="228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.25pt" to="176.95pt,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9.85pt" to="235.9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30480</wp:posOffset>
                </wp:positionV>
                <wp:extent cx="1257300" cy="228600"/>
                <wp:effectExtent l="635" t="2413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2.4pt" to="388pt,2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113030</wp:posOffset>
                </wp:positionV>
                <wp:extent cx="342900" cy="26352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8.9pt" to="193.3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2805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3.15pt" to="67.1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лективні творчі  справи                   Методична служба школи                   Педрад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2065</wp:posOffset>
                </wp:positionV>
                <wp:extent cx="342900" cy="263525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0.95pt" to="325.1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0</wp:posOffset>
                </wp:positionH>
                <wp:positionV relativeFrom="paragraph">
                  <wp:posOffset>7429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5.85pt" to="245.5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037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.75pt" to="433.1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0</wp:posOffset>
                </wp:positionH>
                <wp:positionV relativeFrom="paragraph">
                  <wp:posOffset>35756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81.55pt" to="242.5pt,29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1375"/>
        <w:gridCol w:w="1974"/>
        <w:gridCol w:w="1800"/>
        <w:gridCol w:w="239"/>
        <w:gridCol w:w="1892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Організація екскурсій по  видатних місцях України т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      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Конкурс фахової  майстерності          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uk-UA"/>
              </w:rPr>
              <w:t xml:space="preserve">Методоб'еднания вчителів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ої мо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- математики фізики та інформатики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- природнич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циклу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>словесності та істор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початкових клас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-класних кер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 xml:space="preserve">Динамічн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uk-UA"/>
              </w:rPr>
              <w:t xml:space="preserve">група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вчителі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>фізвиховання та «Захисту Вітч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  <w:t xml:space="preserve">Творча гру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вчителів естетичного циклу та трудового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>Лабораторія невирішени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>пробле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uk-UA"/>
              </w:rPr>
              <w:t>Підготовка аналітичних матері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Відвідування театральних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вистав, виставок художників  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>Самоосвіт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>Семестр педагогічної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майстерност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uk-UA"/>
              </w:rPr>
              <w:t>Виступи та звіти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Презентація своїх робіт в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>творчих конкурсах 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виставка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>Стажуванн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і читання, круглі столи, тренінг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Обмін досвідом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Проведення літературно-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музичних віталень                 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Робота над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>методично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проблемою                      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Проблемні семінари, конференці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Звіти пр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самоосвіту т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курсов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перепідготовку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>Участь в конкурсах художньої самодіяльност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Індивідуальні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консультації                 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>Методичні дискусі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Організація святкови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вогників-шанувань вчителі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ворчі звіти вчителів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Виставки і аукціон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педагогічних надбан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>Внесенн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пропози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>Участь 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підготовці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рішення</w:t>
            </w:r>
          </w:p>
        </w:tc>
      </w:tr>
      <w:tr>
        <w:trPr>
          <w:trHeight w:val="9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uk-UA"/>
              </w:rPr>
              <w:t>Робота з вчителями-пенсіо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урок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  <w:lang w:val="uk-UA"/>
              </w:rPr>
              <w:t>Предметні декади, педагогічні аукціон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96215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45pt" to="432pt,1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96215</wp:posOffset>
                </wp:positionV>
                <wp:extent cx="0" cy="14211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45pt" to="60pt,1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>Проблема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5400" cy="394335"/>
                <wp:effectExtent l="33655" t="635" r="177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5.95pt,3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7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Діагностик</w:t>
      </w:r>
      <w:r>
        <w:rPr>
          <w:rFonts w:cs="Times New Roman" w:ascii="Times New Roman" w:hAnsi="Times New Roman"/>
          <w:sz w:val="20"/>
          <w:szCs w:val="20"/>
          <w:lang w:val="uk-U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ragraph">
                  <wp:posOffset>42545</wp:posOffset>
                </wp:positionV>
                <wp:extent cx="6350" cy="245110"/>
                <wp:effectExtent l="36195" t="0" r="3429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.35pt" to="242.45pt,2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ційно-методична рада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Heading9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9"/>
        <w:tabs>
          <w:tab w:val="clear" w:pos="708"/>
          <w:tab w:val="left" w:pos="3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6.1 Інформаційно-методичне забезпечення роботи по підвищенню фахового рівня та педагогічної майстерності педагогів в умовах модернізації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73"/>
        <w:gridCol w:w="2141"/>
        <w:gridCol w:w="1858"/>
        <w:gridCol w:w="13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діяльност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ідповідальні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 за виконанн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віт про ефективність методичної роботи за 2018-2019 н.р. та напрямки роботи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019-2020 н.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, верес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рада, нак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і заходи роботи НУШ в 2019-2020 н.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, верес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о-методична нара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ування вчителів на зміст професійної компетентності сучасних підходів навчання та виховання учн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, тра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к А.Ф., психолог шко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і карт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вання роботи методичних об”єднань вчителів відповідно до новообраної те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и методоб”єдна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и м/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их клас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енко А.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одничого цик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нець І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и, фізики та інформат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епа І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весності та істор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ковська І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ої  мов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гова І.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них  керівник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душинська Т.В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Динамічної  групи    вчителів </w:t>
            </w:r>
            <w:r>
              <w:rPr>
                <w:rFonts w:cs="Times New Roman" w:ascii="Times New Roman" w:hAnsi="Times New Roman"/>
                <w:spacing w:val="-3"/>
                <w:lang w:val="uk-UA"/>
              </w:rPr>
              <w:t>фізвиховання, „Захист  Вітчизни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гол О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Творчої групи вчителів естетичного циклу та трудового навчанн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 І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увати  та спланувати роботу координаційно-методичної ради школи та школи молодого вчител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вити матеріали постійних стендів «Методична рада інформує», «Атестація педагогічних працівникі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Організувати виставки нових надходжень педагогічної літератури з метою використання їх у практиці роботи членів педколектив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ук Т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lang w:val="uk-UA"/>
              </w:rPr>
              <w:t>Оновлення аудіо-, відеотеки кращих освітянських доробок шко</w:t>
              <w:softHyphen/>
            </w:r>
            <w:r>
              <w:rPr>
                <w:rFonts w:cs="Times New Roman" w:ascii="Times New Roman" w:hAnsi="Times New Roman"/>
                <w:lang w:val="uk-UA"/>
              </w:rPr>
              <w:t>ли, міста, області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ротязі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увати й оформити матеріали на виставку ППД  -202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Самоосвітня діяльність. Ознайомлення з новинками педагогічної літератур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ротязі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Забезпечити активну участь вчителів школи в педагогічних конкурсах, виставк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ротязі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Підготувати та оформити матеріали методичних доробок вчителів до друку в обласних та всеукраїнських видання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ротязі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Підготувати тематичні папки, пам'ятки, методичні бюлетені з питань реформування освіти та сучасних підходів в організації навчально-виховного процесу за програмою НУШ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увати й оформити атестаційні матеріа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-квіт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аліз роботи  колективу  в 2019-2020 н.р. з проблемної тем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Створення умов для самовдосконалення та самореалізації учасників освітнього процесу в умовах реформування освіти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Times New Roman" w:ascii="Times New Roman" w:hAnsi="Times New Roman"/>
                <w:lang w:val="uk-UA"/>
              </w:rPr>
              <w:t xml:space="preserve"> ІІ етап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, голови м/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6.2 Робота над єдиною методично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 умов для самовдосконалення та самореалізації учасників освітнього процесу в умовах реформування освіт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8"/>
        <w:gridCol w:w="1833"/>
        <w:gridCol w:w="1604"/>
        <w:gridCol w:w="12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діяльност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ідповідальні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 за виконанн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іагностування педагогів з метою визначення динаміки та рівня їх творчого потенціалу з методичної пробле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, верес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і карт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ніторинг роботи вчителів з питань впровадження в освітній процес сучасних методик розвитку особистості.</w:t>
            </w:r>
          </w:p>
          <w:p>
            <w:pPr>
              <w:pStyle w:val="Normal"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о 10.09.2019 ро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а ра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я роботи щодо створення системи власних напрацювань кожним педагогом закл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19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а ра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ворення методичної афіши освітніх  заходів анонсованих освітні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а ра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самоосвітньої роботи з проблемної теми на 2019-2020 н.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20.09 19 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и методоб”єдн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повнення     банку досвіду з пробле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и методоб”єдн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и м/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рганізація вивчення нових             документів з           питань реформування освіти, уточнення напрямків роботи колектив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и методоб”єдн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Планування роботи на 2020-2021 н.р. над      проблемною темою </w:t>
            </w: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 xml:space="preserve">Створення умов для с       самовдосконалення та самореалізації                         учасників освітнього процесу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овах реформування освіти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ординаційно-методична рад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2"/>
          <w:numId w:val="31"/>
        </w:numPr>
        <w:spacing w:lineRule="auto" w:line="240" w:before="0" w:after="0"/>
        <w:ind w:left="0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ОРГАНІЗАЦІЯ  РОБОТИ   МЕТОДИЧНОЇ РАДИ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Основні  завдання  методичної  ради  шко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реалізує задачі методичної робо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направляє та контролює роботу методичних об’єднань, творчої групи (лабораторії), груп педагогів (методичних студій), школи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lang w:val="uk-UA" w:eastAsia="ru-RU"/>
        </w:rPr>
        <w:t>молодого вчи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оригує роботу щодо підвищення професійної майстерності педагогів школ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изначає проблематику та розроблює програму колективних методичних заході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ймається розробкою основної методичної проблем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У 2019/2020 навчальному році роботу методичної ради школи спрямувати на реалізацію  наступних завдан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безперервність освіти педагогічних працівник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стійний пошук передового педагогічного досвіду та його впроваджен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формованість установки вчителів на реалізацію провідного дидактичного принципу – доступності навчального матеріал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осмислення, аналіз і перебудова власного досвіду, порівняння своєї діяльності з досвідом інших учителів і досягнень педагогічної нау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обґрунтування вибору навчального матеріалу та методичних форм і прийом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тупінь засвоєння вчителями значущості проблеми, над якою працює він особисто, методичне об’єднання, творча група, свого місця в її вирішенні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оординація діяльності методичних об’єднань та інших структурних підрозділ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розробка основних напрямків методичної робо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формування цілей та завдань методичної служб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безпечення методичного супроводження навчальних програм, розробка авторських програм та дидактичного матеріал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організація інноваційної діяльності, яка направлена на опанування новітніх педагогічних технологій, розробки авторських прогр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організація консультування педагогічних працівників з питань удосконалення педагогічної майстерності, методики проведення різних видів заня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організація роботи щодо вивчення та узагальнення педагогічного досвід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жвавлення науково-дослідницької роботи педагогічних працівник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участь в атестації педагогічних працівник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фесійне становлення молодих вчител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півробітництво з іншими навчально-виховними закладами, науковцями міста та області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провадження комп’ютерних технологій в навчально-виховний процес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lang w:val="uk-UA" w:eastAsia="ru-RU"/>
        </w:rPr>
        <w:t>Основні  напрямки  діяльності  методичної  рад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аналіз рівня навчальних досягнень учнів з базових дисциплі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експертиза навчально-методичних посібників та дидактичних матеріалів з навчальних дисциплі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організація роботи з опанування освітніми технологі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обговорення методики проведення окремих видів навчальних занять та зміст дидактичних матеріалів до ни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організація науково-дослідницької роботи учн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икористання інформаційних технологі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удосконалення навчально-матеріальної бази шко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ивчення досвіду роботи методичних об’єдна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розробка положень про проведення шкільних конкурсів, олімпіад, турнірів, фестивалів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285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6.4 Тематика  засідань  методичної  ради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2019/2020 навчальний рік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64"/>
        <w:gridCol w:w="1342"/>
        <w:gridCol w:w="10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/п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ход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Термі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ідповідальний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сідання № 1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результати методичної роботи у 2018-2019 навчальному році. Основні напрямки і завдання методичної роботи на 2019/2020 навчальний рік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я роботи педколективу над реалізацією ІІ етапу методичної проблеми школи у 2019/2020 навчальному році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затвердження планів роботи методичної ради, методичного кабінету, методичних об’єднань вчителів-предметників, творчої та динамічної  групи на 2019/2020 навчальний рік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ві документи Міністерства освіти і науки по організації освітнього процесу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ук А.Ф.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сідання № 2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2" w:leader="none"/>
              </w:tabs>
              <w:snapToGrid w:val="false"/>
              <w:spacing w:lineRule="auto" w:line="240" w:before="0" w:after="0"/>
              <w:ind w:hanging="16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hanging="16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організацію роботи по підвищенню педагогічної майстерності, вивченню і узагальненню педагогічного досвіду. Проведення колективних методичних заходів</w:t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проходження атестації педпрацівниками школи у 2019/2020 навчальному ро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ро організацію роботи з обдарованими та здібними учнями. Участь в предм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урні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конкурс «Учитель року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ук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2" w:leader="none"/>
              </w:tabs>
              <w:snapToGrid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сідання № 3</w:t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організацію і проведення Семестру педагогічної майстер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організацію і проведення І етапу Всеукраїнських учнівських олімпіад з навчальних предме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участь голів методичних структур у атестації педагог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я навчання колективу з питань реформування освіти, робота НУШ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ук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2" w:leader="none"/>
              </w:tabs>
              <w:snapToGrid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сідання № 4</w:t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участь учителів школи у виставці-презентації  педагогічних ідей і технологій</w:t>
            </w:r>
          </w:p>
          <w:p>
            <w:pPr>
              <w:pStyle w:val="Normal"/>
              <w:spacing w:lineRule="auto" w:line="240" w:before="0" w:after="0"/>
              <w:ind w:hanging="16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створення банку даних з проблемної теми</w:t>
            </w:r>
          </w:p>
          <w:p>
            <w:pPr>
              <w:pStyle w:val="Normal"/>
              <w:spacing w:lineRule="auto" w:line="240" w:before="0" w:after="0"/>
              <w:ind w:hanging="16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проведення предметних дека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ук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2" w:leader="none"/>
              </w:tabs>
              <w:snapToGrid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сідання № 5</w:t>
            </w:r>
          </w:p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ук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підсумки атестації учителів у 2019- 2020 н. ро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 хід і результати підвищення кваліфікації учителів у 2019/2020 навчальному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ук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сідання №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ук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ро підсумки роботи:шкільних методичних об’єднань, творчої та динамічної груп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боти з обдарованими і здібними дітьми.</w:t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ект плану роботи методичної ради на 2020/2019 навчальний рік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ук А.Ф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6.5 ОРГАНІЗАЦІЯ  РОБОТИ  МЕТОДИЧНОГО  КАБІНЕТУ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етодичний кабінет навчального закладу є організуючим центром роботи щодо підвищення кваліфікації та фахової майстерності педагогічних кадрів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0"/>
        <w:rPr>
          <w:rFonts w:ascii="Times New Roman" w:hAnsi="Times New Roman" w:eastAsia="Times New Roman" w:cs="Times New Roman"/>
          <w:b/>
          <w:b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uk-UA" w:eastAsia="ru-RU"/>
        </w:rPr>
        <w:t>Основні  задачі  методичного  кабіне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дання методичних консультацій педагогічним працівникам у підвищенні фахового рівня і педагогічної майстер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оординація змісту, колективних форм і методів роботи та самоосвіти фахової підготовки в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організація системи заходів, спрямованих на розвиток творчого потенціалу педагогів, впровадження досягнень кращого педагогічного досві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активізація науково-дослідницької діяльності педагог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 w:before="0" w:after="0"/>
        <w:ind w:left="0" w:hanging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паганда досягнень педагогічної науки та передового педагогічного досвіду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380"/>
        <w:gridCol w:w="1651"/>
        <w:gridCol w:w="908"/>
        <w:gridCol w:w="101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78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міст робо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ідповідаль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увати опрацювання нормативних та директивних документів щодо організації освітнього процесу  в умовах реформування осві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рпень-верес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готовка наказу по школі про організацію науково-теоретичної та методичної роботи на 2019/2019 навчальний рі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 10.0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дання навчально-методичних консультацій педагогічним працівникам по використанню навчальних програм, підручників, календарному плануванню в 2019/2020 навчальному році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 2.0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ведення індивідуальних бесід з вчителями-предметниками щодо календарно-тематичного планування відповідно інструктивно-методичних рекомендацій в 2019/2020 навчальному році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 2.0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дання індивідуальних методичних консультацій з питань організації початку навчального рок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 20.0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кладання і затвердження графіку поточних контрольних, практичних та лабораторних робіт, контрольних робіт з тематичного оцінюванн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0" w:hanging="14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 І семестр навчального року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0" w:hanging="14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 ІІ семестр навчального рок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готовка вчителів до чергової атестації. Надання методичної допомоги вчителям,  які атестуються у 2019-2020 році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ресень, квіт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мовлення  на курси підвищення кваліфікації  при  ЖОІ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знайомлення педпрацівників з новинками науково-методичної літератури, періодичною пресою для працівників осві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я системи консультацій з питань педагогіки, фахової підготовки, методики викладання предметі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ведення виставки навчальної літератури та забезпечення педагогічних працівників інформаціє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 раз на місяц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новити картотеку педагогічних працівників школ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 10.0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новлювати банк передового педагогічного досвіду педагогічних працівників школ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вести коригування структури роботи педагогічного колективу за єдиною методичною темою на навчальний рі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дання індивідуальних консультацій педагогічним працівникам щодо вибору тем самоосвіти та методичної робо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явлення здібних та обдарованих дітей. Поновлення банку обдарованих та здібних ді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рганізувати роботу обдарованих учнів для участі в конкурсі-захисті науково-дослідницьких робіт в Малій академії нау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увати участь учнів у Всеукраїнських інтелектуальних турнірах та конкурса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увати підготовку та проведення І (шкільного) етапу Всеукраїнських учнівських олімпіад з навчальних предметі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вересен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увати підготовку та участь команди учнів школи                           до участі у ІІ (міському) етапі Всеукраїнських учнівських олімпіад з базових дисциплі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истопад - груд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я взаємовідвідування уроків вчителів з метою визначення стану викладання базових дисциплін і надання методичної допомог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метою посилення методичної роботи вчителів-предметників підвести підсумки семестрового оцінювання учнів та оформити моніторинг навчальних досягнень учні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іч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я проведення предметних декад методичних об’єднань вчителі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 графік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я і підготовка міських методичних семінарів  базі школи. Надання методичної допомоги вчителям, які готуватимуть уроки, майстер-класи та позакласні захо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ворення сприятливих умов для відвідування вчителями школи міських семінарських засідань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зяти участь в організації міських методичних виставок, педагогічних ярмар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ічень - квіт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Впроваджувати в практику вчителів ефективний педагогічний досвід вчителів міст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дання індивідуальних консультацій вчителям–предметникам щодо проведення психолого-педагогічної адаптації учнів         1-х,        5-х, 10-х класів 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тягом ро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tabs>
          <w:tab w:val="clear" w:pos="708"/>
          <w:tab w:val="left" w:pos="687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rPr/>
      </w:pPr>
      <w:r>
        <w:rPr>
          <w:rFonts w:cs="Times New Roman" w:ascii="Times New Roman" w:hAnsi="Times New Roman"/>
          <w:sz w:val="28"/>
        </w:rPr>
        <w:t>3.6.6 Колективні форми навч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196"/>
        <w:gridCol w:w="2036"/>
        <w:gridCol w:w="1798"/>
        <w:gridCol w:w="132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діяльност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ідповідальні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 за виконанн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мітка про виконання</w:t>
            </w:r>
          </w:p>
        </w:tc>
      </w:tr>
      <w:tr>
        <w:trPr>
          <w:trHeight w:val="285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 базі школи провести засідання міських методичних об’єдн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емінар «Реалізація пріоритетів НУШ в умовах ГП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  <w:r>
              <w:rPr>
                <w:rFonts w:cs="Times New Roman" w:ascii="Times New Roman" w:hAnsi="Times New Roman"/>
              </w:rPr>
              <w:t>Інтеграція навчального процесу як чинник розвитку пізнавальної активності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Методичне перехрестя «Виховуємо людину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льянич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врилюк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іневськ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ітарова Т.І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ганізувати роботу методичного клубу «Пошук» (професіоналізм, особистісне зростання, широке коло інтересів, успіх, компетентні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20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тодичний</w:t>
              <w:tab/>
              <w:t>семі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кон про освіту. Форми навчання, Основний орієнтир -  компетентнісний підхід та формування наскрізних вмі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, .м/о вчителів природничого цикл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20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едагогічний практикум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«Сертифікація вчителів. Електронне портфолі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анська М.І. Шаповал І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сихолого – педагогічний тренінг</w:t>
            </w:r>
            <w:r>
              <w:rPr>
                <w:rFonts w:cs="Times New Roman" w:ascii="Times New Roman" w:hAnsi="Times New Roman"/>
                <w:lang w:val="uk-UA"/>
              </w:rPr>
              <w:t xml:space="preserve"> «Сучасний вчитель. Професійне перезавантаже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, М/о вчителів  початкових клас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дагогічний бестселер</w:t>
            </w:r>
            <w:r>
              <w:rPr>
                <w:rFonts w:cs="Times New Roman" w:ascii="Times New Roman" w:hAnsi="Times New Roman"/>
                <w:lang w:val="uk-UA"/>
              </w:rPr>
              <w:t xml:space="preserve"> . Андрес Шлейхер «Найкращий клас у світі: як створити освітню систему 21 століття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Освіта очима науковця. Розвінчання міф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Успішні шкільні системи. Як реалізувати освітню реформу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іневськ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/о вчителів словесност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кум «Сучасний освітній глосарі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група вчителів фізвих, труд. нав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Методичний діалог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«Від педагогічної співпраці до педагогічного партнер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м/о вчителів математики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67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тодичний анонс-огляд</w:t>
            </w:r>
            <w:r>
              <w:rPr>
                <w:rFonts w:cs="Times New Roman" w:ascii="Times New Roman" w:hAnsi="Times New Roman"/>
                <w:lang w:val="uk-UA"/>
              </w:rPr>
              <w:t xml:space="preserve"> освітніх  інтернет-ресурсів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/о вчителів англійської мов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метою виявлення, узагальненн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овадження педагогічного досвіду провес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местр педагогічної майстер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“ Педагогічний орієнтир- компетентнісний підхід та формування наскрізних вмінь  </w:t>
      </w:r>
      <w:r>
        <w:rPr/>
        <w:t>“: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73"/>
        <w:gridCol w:w="2141"/>
        <w:gridCol w:w="1858"/>
        <w:gridCol w:w="13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діяльност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ідповідальні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 за виконанн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і кла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3-27.10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енко А.Б. , вчителі початкових класів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м/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країнська мова та література, , зарубіжна лі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-03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ковська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іневська Н.В.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/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и та фізики, інформат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-10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епа І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м/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ї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-01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манська М.І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ранюк Г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м/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англійської мов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-08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гова І.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м/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одничих наук (біологія, географія, хімі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-15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нець І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м/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виховання, основи захисту Вітчизни, трудового навчання та естетичного цик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22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 І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алманова І.В., Каліцький  Шелегон О.В. Пономаренко М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м/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МЕТОДИЧНИЙ ТИЖД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Виставка-презентація „Педагогічні знахідки та творчі напрацювання вчителів в 2019 роц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 Професійний портфоліо вчителів, що атестую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 Калейдоскоп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освіду «Розвиток інноваційної культури вчител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мові канік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-05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лови м/о, вчител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/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метою пропаганди навчальних предметів залучення учнів до позакласної роботи провести предметні декади: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73"/>
        <w:gridCol w:w="2141"/>
        <w:gridCol w:w="1858"/>
        <w:gridCol w:w="13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діяльност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ідповідальні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 за виконанн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атемат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-26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епа І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 навч.ка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нглійської мов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.-09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гова І.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 навч.ка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країнської мови та літератури та зарубіжної літерату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-- 09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ковська І.В. Гіневська Н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 навч.ка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історії і правознав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-21.03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манська М.І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ранюк Г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 навч.ка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іології і географії, хім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30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нець І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 навч.ка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фізичного виховання, трудового навчання та естетичного цик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-06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і фізвих., труд. навчання та естетичного цик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 навч.ка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вітний тиждень вчителів початкових клас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27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енко А.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 навч.ка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активну участь вчителів та учнів в конкурсах, міських та обласних заход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, Ктітарова Т.І.голови м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увати та оформити матеріали методичних доробок вчителів для друку в обласних та республіканських педагогічних видання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, Ктітарова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и м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3.6.7 Підвищення кваліфікації педагогів поза школою</w:t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373"/>
        <w:gridCol w:w="2141"/>
        <w:gridCol w:w="1858"/>
        <w:gridCol w:w="1331"/>
      </w:tblGrid>
      <w:tr>
        <w:trPr>
          <w:trHeight w:val="97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діяльност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ідповідальні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 за виконанн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мітка про виконання</w:t>
            </w:r>
          </w:p>
        </w:tc>
      </w:tr>
      <w:tr>
        <w:trPr>
          <w:trHeight w:val="27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перспективного плану атестації педагогічних працівників року забезпечити своєчасну курсову перепідготовку в 2020  році вчителів. Головенко А.Б., В.П.,Куліковська І.В., Лещенко В.С.,Мартиненко В.В..,Сторожук Л.А.,Шевельова Н.О. , Доманська М.І.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влення, звіти про курсову перепідготов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авити педагогів школи для участі  в роботі міських методичних об”єднань, творчих груп, семінарів (відповідно до плану міського управління освіти і наук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вчителів на м/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6.8 Атестація</w:t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4"/>
        <w:gridCol w:w="1297"/>
        <w:gridCol w:w="2957"/>
        <w:gridCol w:w="2127"/>
      </w:tblGrid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ерес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овка і видання наказу «Про створення комісії для проведення атестації педпрацівників школи у   2019-2020 н. р.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20.09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каз «Про створення комісії для проведення атестації педпрацівників школи у 2019-2020 н.  р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при директорові «Атестація педпрацівників». Опрацювання законодавчої, правової та нормативної документації з питань атестації педагогічних працівникі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ересень 2019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, члени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йом заяв від педагогічних працівників на   позачергову атестацію д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ля підвищення кваліфікаційної категорії та (або) присвоєння педагогічних звань, подання на чергову атестацію відповідно до перспективного плану </w:t>
            </w:r>
            <w:r>
              <w:rPr>
                <w:sz w:val="22"/>
                <w:szCs w:val="22"/>
              </w:rPr>
              <w:t>: Драган МВ., Каліцький О.В.,Макарук Т.В., Бовкун Т.О.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-0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9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в методкабін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атестаційної комісії , Гук А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стендової інформації з питань атестації педагогічних працівник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ересень 2019 р 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н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тестаційної комісії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 Розподіл обов’язків між членами атестаційної комісії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 Затвердження  плану роботи атестаційної комісії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ок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Жовт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ідання атестаційної комісії    з розгляду документів, поданих до атестаційної комісії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ок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, секретар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увати та видати наказ «Про затвердження списку вчителів, які підлягають атестації у  2019-2020 н. р.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20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каз «Про затвердження списку вчителів, які підлягають атестації у  2019 - 2020 н. р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, секретар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ріплення членів атестаційної комісії за вчителями, які атестуються, для надання  консультативної допомоги у підготовці та проведенні атестац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20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сти графік відкритих уроків, заходів, співбесід, творчих звітів вчителів, які атестують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1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афі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ання планів індивідуальної підготовки і проведення атестації педагогами, які атестують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1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а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к А.Ф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при директорові «Атестація педпрацівників.  Вивчення системи роботи педагогічних працівників, які атестуютьс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Інформ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4"/>
        <w:gridCol w:w="1297"/>
        <w:gridCol w:w="2957"/>
        <w:gridCol w:w="2127"/>
      </w:tblGrid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истопад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ування навчально-виховних заходів під час вивчення системи і досвіду роботи педагогів, які атестують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листопа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а внутрішкільного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при директорові «Вивчення системи роботи педагогічних працівників, які атестуютьс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Листопа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руден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ування навчально-виховних заходів під час вивчення системи і досвіду роботи педагогів, які атестують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гру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а внутришкільного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рада при директорові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Вивчення системи роботи педагогічних працівників, які атестуютьс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іда з вчителями, які атестують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тестаційної комісії (за потребою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ок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ічен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ування навчально-виховних заходів під час вивчення системи і досвіду роботи педагогів, які атестують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січ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а внутришкільного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увати і видати накази «Про вивчення системи роботи педагогічних працівників, які атестуються у 2019-2020 н. р.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-лю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каз «Про вивчення системи роботи педагогічних працівників, які атестуються у 2019-2020 н.р. р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Гук А.Ф.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ют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ування навчально-виховних заходів під час вивчення системи і досвіду роботи педагогів, які атестують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лютог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>Книга внутришкільного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исати і подати до атестаційної комісії характеристику діяльності педагогічного працівника, який атестується, у між атестаційний пері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01.03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актерис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ювання системи і досвіду роботи педагога, який атестується, педагогічним колективом, учнями, батьк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0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ке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атестаційної коміс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4"/>
        <w:gridCol w:w="1297"/>
        <w:gridCol w:w="2957"/>
        <w:gridCol w:w="21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тестаційної коміс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ерезен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лення вчителів, які атестуються, з характеристикою під підпи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.03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актерис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атестаційних лист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.03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ційні ли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брати методичні розробки вчителів, що атестуються, для надання їх у методкабі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 2020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і розро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атестаційної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сідання атестаційної комісії щодо прийняття рішень встановлення(підтвердження) кваліфікаційних категорій, присвоєння(підтвердження) педагогічних звань, порушення клопотання перед атестаційною комісією міськуо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засі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,  члени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точне оформлення атестаційних листів за підсумками засідання атестаційної коміс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0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ційні ли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ручити атестаційний лист педагогічному працівникові під підпи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, квітень 2020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ційні ли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атестаційної комісії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вітен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підсумків атестації педагогічних кадр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 2020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дати наказ «Про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ідсумки атестації педагогічних працівників у   2019 -2020 н. 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каз «Про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ідсумки атестації педагогічних працівників у   2019  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ування звітної та статистичної атестації  у 2019-2020 н.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 2020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і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46" w:hanging="576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-6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spacing w:val="-6"/>
      <w:sz w:val="24"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bCs/>
      <w:sz w:val="36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qFormat/>
    <w:rPr>
      <w:rFonts w:eastAsia="Calibri"/>
      <w:b/>
      <w:sz w:val="36"/>
      <w:szCs w:val="24"/>
      <w:lang w:val="uk-UA"/>
    </w:rPr>
  </w:style>
  <w:style w:type="character" w:styleId="12">
    <w:name w:val=" Знак Знак12"/>
    <w:qFormat/>
    <w:rPr>
      <w:rFonts w:eastAsia="Calibri"/>
      <w:b/>
      <w:spacing w:val="-6"/>
      <w:sz w:val="22"/>
      <w:szCs w:val="18"/>
      <w:lang w:val="uk-UA"/>
    </w:rPr>
  </w:style>
  <w:style w:type="character" w:styleId="11">
    <w:name w:val=" Знак Знак11"/>
    <w:qFormat/>
    <w:rPr>
      <w:rFonts w:eastAsia="Calibri"/>
      <w:b/>
      <w:spacing w:val="-6"/>
      <w:sz w:val="24"/>
      <w:szCs w:val="18"/>
      <w:shd w:fill="FFFFFF" w:val="clear"/>
      <w:lang w:val="uk-UA"/>
    </w:rPr>
  </w:style>
  <w:style w:type="character" w:styleId="10">
    <w:name w:val=" Знак Знак10"/>
    <w:qFormat/>
    <w:rPr>
      <w:rFonts w:eastAsia="Calibri"/>
      <w:b/>
      <w:sz w:val="32"/>
      <w:szCs w:val="24"/>
      <w:lang w:val="uk-UA"/>
    </w:rPr>
  </w:style>
  <w:style w:type="character" w:styleId="9">
    <w:name w:val=" Знак Знак9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8">
    <w:name w:val=" Знак Знак8"/>
    <w:qFormat/>
    <w:rPr>
      <w:rFonts w:eastAsia="Calibri"/>
      <w:b/>
      <w:bCs/>
      <w:sz w:val="36"/>
      <w:szCs w:val="24"/>
      <w:lang w:val="uk-UA"/>
    </w:rPr>
  </w:style>
  <w:style w:type="character" w:styleId="7">
    <w:name w:val=" Знак Знак7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alibri" w:hAnsi="Calibri" w:eastAsia="Calibri" w:cs="Calibri"/>
      <w:sz w:val="24"/>
      <w:szCs w:val="18"/>
      <w:shd w:fill="FFFFFF" w:val="clear"/>
      <w:lang w:val="uk-UA"/>
    </w:rPr>
  </w:style>
  <w:style w:type="character" w:styleId="2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qFormat/>
    <w:rPr>
      <w:rFonts w:ascii="Calibri" w:hAnsi="Calibri" w:eastAsia="Calibri" w:cs="Calibri"/>
      <w:b/>
      <w:sz w:val="32"/>
      <w:szCs w:val="28"/>
      <w:lang w:val="uk-UA"/>
    </w:rPr>
  </w:style>
  <w:style w:type="character" w:styleId="3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4">
    <w:name w:val=" Знак Знак4"/>
    <w:qFormat/>
    <w:rPr>
      <w:rFonts w:eastAsia="Calibri"/>
      <w:sz w:val="24"/>
      <w:szCs w:val="24"/>
    </w:rPr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eastAsia="Calibri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6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8"/>
        <w:tab w:val="left" w:pos="211" w:leader="none"/>
      </w:tabs>
      <w:spacing w:lineRule="exact" w:line="197" w:before="0" w:after="0"/>
    </w:pPr>
    <w:rPr>
      <w:sz w:val="24"/>
      <w:szCs w:val="18"/>
      <w:lang w:val="uk-UA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b/>
      <w:sz w:val="32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uto" w:line="240" w:before="197" w:after="0"/>
      <w:ind w:left="374"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ozdel">
    <w:name w:val="Rozdel"/>
    <w:basedOn w:val="Style8"/>
    <w:qFormat/>
    <w:pPr>
      <w:spacing w:before="360" w:after="120"/>
      <w:ind w:left="567" w:hanging="0"/>
      <w:jc w:val="center"/>
    </w:pPr>
    <w:rPr>
      <w:b/>
      <w:bCs/>
      <w:sz w:val="36"/>
      <w:szCs w:val="36"/>
      <w:u w:val="single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6:00Z</dcterms:created>
  <dc:creator>Zver</dc:creator>
  <dc:description/>
  <cp:keywords/>
  <dc:language>en-US</dc:language>
  <cp:lastModifiedBy>Zver</cp:lastModifiedBy>
  <dcterms:modified xsi:type="dcterms:W3CDTF">2005-06-24T00:20:00Z</dcterms:modified>
  <cp:revision>62</cp:revision>
  <dc:subject/>
  <dc:title>                                                                        </dc:title>
</cp:coreProperties>
</file>