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ЛАН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  <w:lang w:val="uk-UA"/>
        </w:rPr>
        <w:t xml:space="preserve">  педрад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  <w:lang w:val="uk-UA"/>
        </w:rPr>
        <w:t>«Професійне перезавантаження педагогів в умовах реформування освіт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  <w:lang w:val="uk-UA"/>
        </w:rPr>
        <w:t>Грудень 2019 р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  <w:lang w:val="uk-UA"/>
        </w:rPr>
        <w:t>М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ет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  <w:lang w:val="uk-UA"/>
        </w:rPr>
        <w:t>а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 xml:space="preserve"> педради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прияти усвідомленню педагогів, </w:t>
      </w:r>
      <w:r>
        <w:rPr>
          <w:rFonts w:cs="Times New Roman" w:ascii="Times New Roman" w:hAnsi="Times New Roman"/>
          <w:sz w:val="24"/>
          <w:szCs w:val="24"/>
          <w:lang w:val="uk-UA"/>
        </w:rPr>
        <w:t>що школа потребує нового вчителя, який зможе стати агентом змі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пед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І Вст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ІІ Актуалізація і мотив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Робота в групах. Основні напрямки реформи. «Закон про осві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Освітній глосарій. Осадчук Ю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ІІІ Основна ча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Нова українська  школа  Гук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айд 1 Нормативна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айд 2 Формула Нової ш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 Виступ вчителів початкової шко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«Реалізація завдань Нової української школи. 2 рок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бговорення  «Профстандарту вчителя початкових класів» №1143 від 10.08 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2.Обговорення  (діалог, полі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Новий зміст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ключові компетентності 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«Реалізація завдань  реформи в основній та старшій школі» виступи Шулепа І.А., Радушинська Т.В., Куліковсь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лайд 4</w:t>
        <w:tab/>
        <w:t>Критерії оцінювання умінь вчителя   і компетентно  та ефективно подати навчальний матеріал .Оцінка (від 0 до 10) . Пам’я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Скринька проблем «</w:t>
      </w:r>
      <w:r>
        <w:rPr>
          <w:rFonts w:cs="Times New Roman" w:ascii="Times New Roman" w:hAnsi="Times New Roman"/>
          <w:sz w:val="24"/>
          <w:szCs w:val="24"/>
          <w:lang w:val="uk-UA"/>
        </w:rPr>
        <w:t>Невикористані можливості»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наліз «Рівень володіння 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ні майстер - клас  «Створення сай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мотивований в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вищення кваліфікації вчителів. «Порядок підвищення кваліфікації педагогічних і науково-педагогічних працівників» №800 від 21.08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езентація «Атестація і сертифікац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сновні напрямки само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заключна ча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 практичного психолога Єрмакової С.В. 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4:00Z</dcterms:created>
  <dc:creator>Zver</dc:creator>
  <dc:description/>
  <cp:keywords/>
  <dc:language>en-US</dc:language>
  <cp:lastModifiedBy>Антонина</cp:lastModifiedBy>
  <cp:lastPrinted>2020-01-24T15:02:00Z</cp:lastPrinted>
  <dcterms:modified xsi:type="dcterms:W3CDTF">2020-03-21T17:31:00Z</dcterms:modified>
  <cp:revision>7</cp:revision>
  <dc:subject/>
  <dc:title>ПЛАН  педради</dc:title>
</cp:coreProperties>
</file>