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ЗАГАЛЬНООСВІТНЯ ШКОЛА І-ІІІ СТУПЕНІВ №5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lang w:val="uk-UA" w:eastAsia="en-US"/>
        </w:rPr>
        <w:t>НАКАЗ №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>
          <w:lang w:val="uk-UA"/>
        </w:rPr>
        <w:t xml:space="preserve">6 вересня </w:t>
      </w:r>
      <w:r>
        <w:rPr/>
        <w:t>201</w:t>
      </w:r>
      <w:r>
        <w:rPr>
          <w:lang w:val="uk-UA"/>
        </w:rPr>
        <w:t>9</w:t>
      </w:r>
      <w:r>
        <w:rPr/>
        <w:t xml:space="preserve"> року                                                                           </w:t>
      </w:r>
      <w:r>
        <w:rPr>
          <w:lang w:val="uk-UA"/>
        </w:rPr>
        <w:t>м. Бердичів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роботи сере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повнолітніх із попередження </w:t>
      </w:r>
    </w:p>
    <w:p>
      <w:pPr>
        <w:pStyle w:val="Normal"/>
        <w:rPr>
          <w:lang w:val="uk-UA"/>
        </w:rPr>
      </w:pPr>
      <w:r>
        <w:rPr>
          <w:lang w:val="uk-UA"/>
        </w:rPr>
        <w:t>шкідливих звичок у 2019/2020 н.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      На виконання Закону України «Про заходи щодо попередження та зменшення вживання тютюнових виробів і їх шкідливого впливу  на здоров’я населення», з метою реалізації державної сімейної політики та заходів щодо попередження негативних проявів у молодіжному середовищі, попередження шкідливих звичок, тютюнопаління, вживання алкоголю, та  з метою пропаганди здорового способу життя серед учнів та вихованц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lang w:val="uk-UA"/>
        </w:rPr>
        <w:t>Затвердити План заходів із профілактики алкоголізму, паління, наркоманії та СНІДу на 2019/2020н.р. (Додаток 1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lang w:val="uk-UA"/>
        </w:rPr>
        <w:t>Заступнику директора з виховної роботи Ктітаровій Т.І.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 Забезпечити виконання плану заходів щодо профілактики алкоголізму, паління, наркоманії та СНІ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 Заслуховувати на засіданні Ради профілактики  закладу  інформацію класних керівників про учнів, схильних до вживання алкоголю, тютюну, наркоти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3. Забезпечити спільно з регіональними органами опіки та піклування, праці та соціальної політики проведення профілактичних заходів із вихованцями щодо профілактики алкоголізму, паління, наркоманії та СНІД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4.  Проводити інформаційну роботу серед батьків щодо профілактики алкоголізму, паління, наркоманії та СНІДу. Широко залучати до цієї роботи педагогічних та медичних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ласним керівникам та класоводам 1-11 класів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1.   Передбачити у виховних планах вивчення питань</w:t>
      </w:r>
      <w:r>
        <w:rPr/>
        <w:t xml:space="preserve"> </w:t>
      </w:r>
      <w:r>
        <w:rPr>
          <w:lang w:val="uk-UA"/>
        </w:rPr>
        <w:t xml:space="preserve">щодо профілактики алкоголізму, паління, наркоманії та СНІДу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2. Постійно проводити роботу з питань профілактики шкідливості тютюнокуріння, вживання алкогольних, у тому числі слабоалкогольних напоїв, токсичних та наркотичних речови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3. Забезпечити впровадження інформаційно-просвітницьких програм, інтерактивних форм роботи для здобуття знань і формування життєвих навичок щодо ВІЛ-інфікування, формувати навички безпечної поведінки в умовах поширення ВІЛ-інфекції в суспільств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5. Проводити роботу з батьками учнів з питань профілактики алкоголізму, паління, наркоманії та СНІДу.</w:t>
      </w:r>
    </w:p>
    <w:p>
      <w:pPr>
        <w:pStyle w:val="Normal"/>
        <w:jc w:val="both"/>
        <w:rPr/>
      </w:pPr>
      <w:r>
        <w:rPr>
          <w:lang w:val="uk-UA"/>
        </w:rPr>
        <w:t>4. Медичній сестрі Лендел Ю.В.: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1. Приділяти особливу увагу заходам з профілактики алкоголізму, паління, наркоманії та СНІДу.</w:t>
      </w:r>
    </w:p>
    <w:p>
      <w:pPr>
        <w:pStyle w:val="Normal"/>
        <w:jc w:val="both"/>
        <w:rPr/>
      </w:pPr>
      <w:r>
        <w:rPr>
          <w:lang w:val="uk-UA"/>
        </w:rPr>
        <w:t>5. Практичному психологу Єрмаковій С.В..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1.  Проводити тренінги для учнів щодо профілактики алкоголізму, паління, наркоманії та СНІД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2. Проводити інформаційну роботу серед батьків щодо профілактики алкоголізму, паління, наркоманії та СНІ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3.  Створити картотеку учнів, що схильні до вживання тютюну, алкоголю, наркотиків.</w:t>
      </w:r>
    </w:p>
    <w:p>
      <w:pPr>
        <w:pStyle w:val="Normal"/>
        <w:rPr>
          <w:lang w:val="uk-UA"/>
        </w:rPr>
      </w:pPr>
      <w:r>
        <w:rPr>
          <w:lang w:val="uk-UA"/>
        </w:rPr>
        <w:t>6. Контроль за виконанням даного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школи                      .В. Мартиненко</w:t>
      </w:r>
    </w:p>
    <w:p>
      <w:pPr>
        <w:pStyle w:val="Normal"/>
        <w:jc w:val="right"/>
        <w:rPr/>
      </w:pPr>
      <w:r>
        <w:rPr>
          <w:lang w:val="uk-UA"/>
        </w:rPr>
        <w:t xml:space="preserve">Додаток 1 </w:t>
        <w:br/>
        <w:t>до наказу директора школи</w:t>
        <w:br/>
        <w:t>від 6.09.19 р. №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ЗАТВЕРДЖЕНО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иректор школи </w:t>
      </w:r>
    </w:p>
    <w:p>
      <w:pPr>
        <w:pStyle w:val="Normal"/>
        <w:jc w:val="right"/>
        <w:rPr/>
      </w:pPr>
      <w:r>
        <w:rPr>
          <w:b/>
          <w:lang w:val="uk-UA"/>
        </w:rPr>
        <w:t>_________ Мартиненко В.В.</w:t>
      </w:r>
    </w:p>
    <w:p>
      <w:pPr>
        <w:pStyle w:val="Normal"/>
        <w:jc w:val="right"/>
        <w:rPr/>
      </w:pPr>
      <w:r>
        <w:rPr>
          <w:b/>
          <w:lang w:val="uk-UA"/>
        </w:rPr>
        <w:t>06.09.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Бердичівської  ЗОШ І – ІІІ ступенів №5 </w:t>
        <w:br/>
        <w:t>щодо профілактики алкоголізму, паління, наркоманії та СНІ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5"/>
        <w:gridCol w:w="1525"/>
        <w:gridCol w:w="1800"/>
        <w:gridCol w:w="1525"/>
      </w:tblGrid>
      <w:tr>
        <w:trPr>
          <w:trHeight w:val="2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>
          <w:trHeight w:val="2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ланувати роботу щодо профілактики алкоголізму, паління, наркоманії та СНІ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3.0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1-11 клас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нути на засіданні Ради профілактики правопорушень питання антиалкогольної, антинаркотичної та антитютюнової пропаганд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и рейди «Тютюнопаління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ного місяц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гові вчителі та уч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засідання батьківського лекторію з профілактики шкідливих звич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 1-11 клас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Тижні знань БЖ, місячники основ безпеки життєдіяльност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ВР, класні керівн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11 класів, педагог-організ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зяти участь у міському фестивалі,, Молодь за здоровий спосіб життя</w:t>
            </w:r>
            <w:r>
              <w:rPr/>
              <w:t>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у конкурсах, акціях, спрямованих на вироблення в учнів світогляду здорового способу житт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нівський комі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цикл бесід «Я обираю здоровий спосіб житт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11 клас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сити на профілактичну роботу з учнями старших класів виїздний мобільний консультативний пункт з питань профілактики наркоманії, тютюнопаління, вживання алкогол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сихологічна служба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ВР, психолог шко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моніторин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ості профілактики шкідливих звичок серед неповнолітні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, 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36:00Z</dcterms:created>
  <dc:creator>FuckYouBill</dc:creator>
  <dc:description/>
  <cp:keywords/>
  <dc:language>en-US</dc:language>
  <cp:lastModifiedBy>Пользователь Windows</cp:lastModifiedBy>
  <cp:lastPrinted>2019-09-06T14:34:00Z</cp:lastPrinted>
  <dcterms:modified xsi:type="dcterms:W3CDTF">2019-09-06T11:35:00Z</dcterms:modified>
  <cp:revision>17</cp:revision>
  <dc:subject/>
  <dc:title>НАКАЗ</dc:title>
</cp:coreProperties>
</file>