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Повідомляємо, що в рамках розвитку проекту «ІСУО. Інформаційна система управління освітою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 на виконання наказу Міністерства освіти та науки України №367 від 16.04.2018 року «Про затвердження Порядку зарахування, відрахування та переведення учнів до державних та комунальних закладів освіти для здобуття повної загальної середньої освіти» 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 була розроблена і підготовлена для використання електронна систем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зарахування дітей до першого класу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 «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u w:val="single"/>
            <w:lang w:eastAsia="uk-UA"/>
          </w:rPr>
          <w:t>school.isuo.org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».</w:t>
      </w:r>
    </w:p>
    <w:p>
      <w:pPr>
        <w:pStyle w:val="Normal"/>
        <w:spacing w:lineRule="atLeast" w:line="32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 xml:space="preserve">Система дозволяє батькам в режимі он-лайн, не виходячи з дому, реєструвати дітей до закладів загальної середньої освіти і підтвердити заяву сканованими копіями необхідних документів. Батьки можуть зазначити необхідну категорію першочергового зарахування та слідкувати за станом заяви. У закладах освіти можуть зазначити: інформацію про заклад освіти, спроможність, мову навчання, завантажити установчі документи та інформацію про територію обслуговування, за необхідністю вказати додаткову інформацію, яку зможуть бачити всі користувачі. Відповідальні особи в закладах освіти зможуть бачити всі подані заяви у розрізі першочергових та позачергових, затверджувати перевірені і відхиляти невідповідні. Система 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«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u w:val="single"/>
            <w:lang w:eastAsia="uk-UA"/>
          </w:rPr>
          <w:t>school.isuo.org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 xml:space="preserve"> є безкоштовною для всіх користувачі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isuo.org/" TargetMode="External"/><Relationship Id="rId3" Type="http://schemas.openxmlformats.org/officeDocument/2006/relationships/hyperlink" Target="http://school.isu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1:00Z</dcterms:created>
  <dc:creator>Секретарь</dc:creator>
  <dc:description/>
  <dc:language>en-US</dc:language>
  <cp:lastModifiedBy>Секретарь</cp:lastModifiedBy>
  <dcterms:modified xsi:type="dcterms:W3CDTF">2020-03-24T08:44:00Z</dcterms:modified>
  <cp:revision>1</cp:revision>
  <dc:subject/>
  <dc:title/>
</cp:coreProperties>
</file>