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09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caps/>
          <w:color w:val="0000CC"/>
          <w:sz w:val="44"/>
          <w:szCs w:val="44"/>
        </w:rPr>
      </w:pPr>
      <w:r>
        <w:rPr>
          <w:b/>
          <w:i/>
          <w:caps/>
          <w:color w:val="0000CC"/>
          <w:sz w:val="44"/>
          <w:szCs w:val="44"/>
        </w:rPr>
        <w:t xml:space="preserve">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/>
          <w:sz w:val="30"/>
          <w:szCs w:val="30"/>
          <w:lang w:val="ru-RU"/>
        </w:rPr>
        <w:t xml:space="preserve">                                                                                                 </w:t>
      </w:r>
      <w:r>
        <w:rPr>
          <w:b/>
          <w:sz w:val="30"/>
          <w:szCs w:val="30"/>
          <w:lang w:val="ru-RU"/>
        </w:rPr>
        <w:t>ЗАТВЕРДЖУЮ</w:t>
      </w:r>
    </w:p>
    <w:p>
      <w:pPr>
        <w:pStyle w:val="Normal"/>
        <w:spacing w:lineRule="auto" w:line="276"/>
        <w:ind w:left="7080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Директор Підлісківської гімназії</w:t>
      </w:r>
    </w:p>
    <w:p>
      <w:pPr>
        <w:pStyle w:val="Normal"/>
        <w:spacing w:lineRule="auto" w:line="276"/>
        <w:ind w:left="7080" w:hanging="0"/>
        <w:jc w:val="center"/>
        <w:rPr>
          <w:b/>
          <w:b/>
          <w:sz w:val="56"/>
          <w:szCs w:val="56"/>
          <w:lang w:val="ru-RU"/>
        </w:rPr>
      </w:pPr>
      <w:r>
        <w:rPr>
          <w:b/>
          <w:sz w:val="30"/>
          <w:szCs w:val="30"/>
          <w:lang w:val="ru-RU"/>
        </w:rPr>
        <w:t>______________Наталія ТРЯСКО</w:t>
      </w:r>
    </w:p>
    <w:p>
      <w:pPr>
        <w:pStyle w:val="Normal"/>
        <w:spacing w:lineRule="auto" w:line="276"/>
        <w:ind w:left="7080" w:hanging="0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  </w:t>
      </w:r>
      <w:r>
        <w:rPr>
          <w:b/>
          <w:sz w:val="30"/>
          <w:szCs w:val="30"/>
          <w:lang w:val="ru-RU"/>
        </w:rPr>
        <w:t>05 вересня 2024р.</w:t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30"/>
          <w:szCs w:val="30"/>
          <w:lang w:val="ru-RU" w:eastAsia="en-US"/>
        </w:rPr>
      </w:pPr>
      <w:r>
        <w:rPr>
          <w:b/>
          <w:i/>
          <w:sz w:val="30"/>
          <w:szCs w:val="3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2715</wp:posOffset>
            </wp:positionH>
            <wp:positionV relativeFrom="paragraph">
              <wp:posOffset>243840</wp:posOffset>
            </wp:positionV>
            <wp:extent cx="7867015" cy="8496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015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/>
      </w:pPr>
      <w:r>
        <w:rPr>
          <w:rStyle w:val="StrongEmphasis"/>
          <w:caps/>
          <w:color w:val="0000CC"/>
          <w:sz w:val="72"/>
          <w:szCs w:val="72"/>
        </w:rPr>
        <w:t>РІЧНИЙ ПЛАН РОБОТИ</w:t>
      </w:r>
    </w:p>
    <w:p>
      <w:pPr>
        <w:pStyle w:val="Normal"/>
        <w:spacing w:lineRule="auto" w:line="276" w:before="0" w:after="200"/>
        <w:jc w:val="center"/>
        <w:rPr/>
      </w:pPr>
      <w:r>
        <w:rPr>
          <w:rStyle w:val="StrongEmphasis"/>
          <w:caps/>
          <w:color w:val="0000CC"/>
          <w:sz w:val="72"/>
          <w:szCs w:val="72"/>
        </w:rPr>
        <w:t>БІБліОТЕКИ</w:t>
      </w:r>
    </w:p>
    <w:p>
      <w:pPr>
        <w:pStyle w:val="Normal"/>
        <w:spacing w:lineRule="auto" w:line="276" w:before="0" w:after="200"/>
        <w:jc w:val="center"/>
        <w:rPr/>
      </w:pPr>
      <w:r>
        <w:rPr>
          <w:rStyle w:val="StrongEmphasis"/>
          <w:caps/>
          <w:color w:val="0000CC"/>
          <w:sz w:val="72"/>
          <w:szCs w:val="72"/>
        </w:rPr>
        <w:t>ПІДЛІСКІВСЬКОЇ ГІМНАЗІЇ</w:t>
      </w:r>
    </w:p>
    <w:p>
      <w:pPr>
        <w:pStyle w:val="Normal"/>
        <w:spacing w:lineRule="auto" w:line="276" w:before="0" w:after="200"/>
        <w:jc w:val="center"/>
        <w:rPr>
          <w:rStyle w:val="StrongEmphasis"/>
          <w:caps/>
          <w:color w:val="0000CC"/>
          <w:sz w:val="72"/>
          <w:szCs w:val="72"/>
        </w:rPr>
      </w:pPr>
      <w:r>
        <w:rPr/>
      </w:r>
    </w:p>
    <w:p>
      <w:pPr>
        <w:pStyle w:val="Normal"/>
        <w:spacing w:lineRule="auto" w:line="276" w:before="0" w:after="200"/>
        <w:jc w:val="center"/>
        <w:rPr>
          <w:rStyle w:val="StrongEmphasis"/>
          <w:b/>
          <w:b/>
          <w:i/>
          <w:i/>
          <w:caps/>
          <w:color w:val="0000CC"/>
          <w:sz w:val="72"/>
          <w:szCs w:val="72"/>
        </w:rPr>
      </w:pPr>
      <w:r>
        <w:rPr/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sectPr>
          <w:type w:val="nextPage"/>
          <w:pgSz w:w="11906" w:h="16838"/>
          <w:pgMar w:left="0" w:right="0" w:gutter="0" w:header="0" w:top="5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 w:before="0" w:after="2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вдання бібліотеки</w:t>
      </w:r>
    </w:p>
    <w:p>
      <w:pPr>
        <w:pStyle w:val="Style20"/>
        <w:shd w:fill="FFFFFF" w:val="clear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b/>
          <w:i/>
          <w:color w:val="000000"/>
          <w:sz w:val="28"/>
          <w:szCs w:val="28"/>
          <w:lang w:val="uk-UA"/>
        </w:rPr>
        <w:t>Основним завданням бібліотеки є інформаційно забезпечувати всі напрямки навчально-виховного процесу, вчити учнів любити та шанувати книгу, за допомогою книги поглиблювати свої знання, розширювати кругозір, займатись самовдосконаленням особистості.</w:t>
      </w:r>
    </w:p>
    <w:p>
      <w:pPr>
        <w:pStyle w:val="Style20"/>
        <w:shd w:fill="FFFFFF" w:val="clear"/>
        <w:spacing w:lineRule="auto" w:line="360" w:before="0" w:after="15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245" w:after="0"/>
        <w:ind w:left="298" w:hanging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Виходячи з того, </w:t>
      </w:r>
      <w:r>
        <w:rPr>
          <w:b/>
          <w:i/>
          <w:color w:val="000000"/>
          <w:sz w:val="28"/>
          <w:szCs w:val="28"/>
        </w:rPr>
        <w:t>бібліотекар у 2024-2025 навчальному році ставить перед собою такі завданн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озвивати загальні уміння та навики користувачів бібліотеки у роботі з книгою та іншими друкованими джерелами інформації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ординувати роботу бібліотеки з планом виховної роботи школи, бути учасником позаурочних заході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плектувати книжковий фонд із врахуванням специфіки гімназії та її статус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раховувати запити користувачів – вчителів, вихователів, психолога, працівників школи, учні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сти роботу з підручник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тельно стежити за збереженням фондів бібліоте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роводити щорічну акцію «Подаруй книжку бібліотеці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ворювати комфортне бібліотечне середовищ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 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Реалізація цих завдань визначає такі основні функції роботи:</w:t>
      </w:r>
    </w:p>
    <w:p>
      <w:pPr>
        <w:pStyle w:val="Style20"/>
        <w:shd w:fill="FFFFFF" w:val="clear"/>
        <w:spacing w:lineRule="auto" w:line="360" w:before="0" w:after="150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b/>
          <w:color w:val="333333"/>
          <w:sz w:val="28"/>
          <w:szCs w:val="28"/>
        </w:rPr>
        <w:t>освітня;</w:t>
      </w:r>
    </w:p>
    <w:p>
      <w:pPr>
        <w:pStyle w:val="Style20"/>
        <w:shd w:fill="FFFFFF" w:val="clear"/>
        <w:spacing w:lineRule="auto" w:line="360" w:before="0" w:after="15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- соціальна;</w:t>
      </w:r>
    </w:p>
    <w:p>
      <w:pPr>
        <w:pStyle w:val="Style20"/>
        <w:shd w:fill="FFFFFF" w:val="clear"/>
        <w:spacing w:lineRule="auto" w:line="360" w:before="0" w:after="15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- інтелектуальна;</w:t>
      </w:r>
    </w:p>
    <w:p>
      <w:pPr>
        <w:pStyle w:val="Style20"/>
        <w:shd w:fill="FFFFFF" w:val="clear"/>
        <w:spacing w:lineRule="auto" w:line="360" w:before="0" w:after="15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- самоосвітня;</w:t>
      </w:r>
    </w:p>
    <w:p>
      <w:pPr>
        <w:pStyle w:val="Style20"/>
        <w:shd w:fill="FFFFFF" w:val="clear"/>
        <w:spacing w:lineRule="auto" w:line="360" w:before="0" w:after="15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- культурологічна.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       </w:t>
      </w:r>
      <w:r>
        <w:rPr>
          <w:color w:val="333333"/>
          <w:sz w:val="28"/>
          <w:szCs w:val="28"/>
        </w:rPr>
        <w:t>Поряд з тим не менш важливими залишаються інформаційна та виховна функції, як запорука виховання гармонійної, моральної, досконалої особистості, свідомої свого громадянського обов’язку, відкритої до інтелектуального та творчого розвитку.</w:t>
      </w:r>
    </w:p>
    <w:p>
      <w:pPr>
        <w:pStyle w:val="Style20"/>
        <w:shd w:fill="FFFFFF" w:val="clear"/>
        <w:spacing w:lineRule="auto" w:line="360" w:before="0" w:after="150"/>
        <w:jc w:val="both"/>
        <w:rPr>
          <w:rStyle w:val="StrongEmphasis"/>
          <w:color w:val="800000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150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Творчо-виробнича діяльність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Організація бібліотечного обслуговування: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1. Вести роботу з підручниками: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1.1. Опрацьовувати перелік рекомендованих підручників.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1.2. Організовувати надходження.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1.3. Організовувати розміщення та зберігання.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1.4. Забезпечувати своєчасну видачу, враховуючи специфіку класів.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1.5. Забезпечувати збір.</w:t>
      </w:r>
    </w:p>
    <w:p>
      <w:pPr>
        <w:pStyle w:val="Style20"/>
        <w:shd w:fill="FFFFFF" w:val="clear"/>
        <w:spacing w:lineRule="auto" w:line="360" w:before="0" w:after="150"/>
        <w:jc w:val="both"/>
        <w:rPr/>
      </w:pPr>
      <w:r>
        <w:rPr>
          <w:color w:val="333333"/>
          <w:sz w:val="28"/>
          <w:szCs w:val="28"/>
        </w:rPr>
        <w:t>1.1.6. Проводити  щорічну акцію «Подаруй книжку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>бібліотеці».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2. Формувати книжковий фонд бібліотеки, комплектуючи його художніми,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вчальними, методичними, довідковими виданнями.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3. Співпрацювати з обласною науково-педагогічною бібліотекою з метою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кнайширшого ознайомлення з літературою по темі, над якою працює впродовж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вчального року школа.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4. Формувати у користувачів вміння незалежного бібліотечного користування,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забезпечити знайомство кожної фахової чи вікової групи з мінімумом бібліотечно</w:t>
      </w:r>
      <w:r>
        <w:rPr>
          <w:color w:val="333333"/>
          <w:sz w:val="28"/>
          <w:szCs w:val="28"/>
          <w:lang w:val="uk-UA"/>
        </w:rPr>
        <w:t>-</w:t>
      </w:r>
      <w:r>
        <w:rPr>
          <w:color w:val="333333"/>
          <w:sz w:val="28"/>
          <w:szCs w:val="28"/>
        </w:rPr>
        <w:t>бібліографічних знань, виробляти в учнів вміння кваліфіковано замовляти літературу, вчити їх користуватися іншими бібліотеками міста.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 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150"/>
        <w:jc w:val="both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2. Робота на допомогу навчальному процесу: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оведення днів інформації.</w:t>
      </w:r>
    </w:p>
    <w:p>
      <w:pPr>
        <w:pStyle w:val="Style20"/>
        <w:shd w:fill="FFFFFF" w:val="clear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>2.2. Я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йповніше використання хрестоматій, хрестоматійних збірників, підручників з літератури різних років видання, оригінальні твори для вивчення української та зарубіжної літератур, праці вчених, дослідників у галузі історії, географії, біології, народознавства.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150"/>
        <w:jc w:val="both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3. Індивідуальна робота: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З метою виявлення читацьких інтересів проводити бесіди з користувачами.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оводити бесіди про прочитані книги.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обити індивідуальні аналізи читання.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ацювати з обдарованими дітьми.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ацювати з бібліотечним активом.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lineRule="auto" w:line="360" w:before="0" w:after="150"/>
        <w:jc w:val="both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4. Робота з педагогічним колективом: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Брати участь у засіданнях педагогічної ради та семінарах.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На запит учителя робити аналіз читання учнів.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Систематично знайомити педагогічний колектив з новинками літератури.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150"/>
        <w:jc w:val="both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5. Робота з батьками: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Індивідуальні бесіди про дитяче читання.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Інформація про підручники, за якими вчаться діти.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150"/>
        <w:jc w:val="both"/>
        <w:rPr>
          <w:i/>
          <w:i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</w:t>
      </w:r>
      <w:r>
        <w:rPr>
          <w:rStyle w:val="StrongEmphasis"/>
          <w:i/>
          <w:color w:val="000000"/>
          <w:sz w:val="28"/>
          <w:szCs w:val="28"/>
        </w:rPr>
        <w:t>. Робота бібліотеки на допомогу виховному процесу: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В межах своєї діяльності брати участь в організації: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1. загальношкільних, групових, класних масових заходах;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2. екскурсійних днях;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3. виставах та оглядах.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Наочна робота з популяризації літератури:</w:t>
      </w:r>
    </w:p>
    <w:p>
      <w:pPr>
        <w:pStyle w:val="Style20"/>
        <w:shd w:fill="FFFFFF" w:val="clear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>7.1. Організація постійн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іючих книжкових виставок з метою ширшого розкриття книжкових фондів.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Організація виставок до ювілейних та пам’ятних дат.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Організація персональних виставок.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Виставки нових надходжень.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Ведення бібліотечної документації: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Виконання Закону „Про мови”.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Ведення сумарних та інвентарних книг, відповідно до вимог та правил.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Заповнення „Щоденника роботи шкільної бібліотеки”.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Заповнення зошитів заміни літератури.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Збереження копій супровідних документів (накладних, рахунків, актів).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6. Вилучення з фондів книг загублених, зношених, застарілих.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7. Своєчасне звітування перед бухгалтерією про нові надходження на основі доручень.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9. Підвищення кваліфікації: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Участь у роботі районного методичного об’єднання шкільних бібліотекарів.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Самоосвіта: систематичне ознайомлення з роботою шкільних бібліотек та новими бібліотечними технологіями зі сторінок журналу „Шкільна бібліотека” і газета „Шкільний світ”.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0. Господарська діяльність: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Підтримувати у бібліотеці належний санітарно-гігієнічний стан: один раз на місяць проводити санітарний день.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Дотримуватись правил пожежної безпеки.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 Дбати про збереження бібліотечної техніки.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4. Продовжувати естетично оформлювати приміщення бібліотеки.</w:t>
      </w:r>
    </w:p>
    <w:p>
      <w:pPr>
        <w:pStyle w:val="Normal"/>
        <w:shd w:fill="FFFFFF" w:val="clear"/>
        <w:spacing w:lineRule="auto" w:line="360" w:before="245" w:after="0"/>
        <w:ind w:left="298" w:hanging="0"/>
        <w:jc w:val="both"/>
        <w:rPr>
          <w:rStyle w:val="StrongEmphasis"/>
          <w:cap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left="298" w:hanging="0"/>
        <w:jc w:val="center"/>
        <w:rPr>
          <w:rStyle w:val="StrongEmphasis"/>
          <w:cap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 w:before="245" w:after="0"/>
        <w:rPr>
          <w:rStyle w:val="StrongEmphasis"/>
          <w:caps/>
          <w:color w:val="0000CC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 w:before="245" w:after="0"/>
        <w:rPr>
          <w:rStyle w:val="StrongEmphasis"/>
          <w:caps/>
          <w:color w:val="0000CC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 w:before="245" w:after="0"/>
        <w:rPr>
          <w:rStyle w:val="StrongEmphasis"/>
          <w:caps/>
          <w:color w:val="0000CC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 w:before="245" w:after="0"/>
        <w:rPr>
          <w:rStyle w:val="StrongEmphasis"/>
          <w:caps/>
          <w:color w:val="0000CC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 w:before="245" w:after="0"/>
        <w:rPr>
          <w:rStyle w:val="StrongEmphasis"/>
          <w:caps/>
          <w:color w:val="0000CC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 w:before="245" w:after="0"/>
        <w:ind w:left="298" w:hanging="0"/>
        <w:jc w:val="center"/>
        <w:rPr/>
      </w:pPr>
      <w:r>
        <w:rPr>
          <w:rStyle w:val="StrongEmphasis"/>
          <w:b/>
          <w:i/>
          <w:caps/>
          <w:sz w:val="44"/>
          <w:szCs w:val="44"/>
          <w:shd w:fill="FFFFFF" w:val="clear"/>
        </w:rPr>
        <w:t>План роботи бібліотеки на 2024/2025 навчальний рік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  <w:gridCol w:w="142"/>
        <w:gridCol w:w="1843"/>
      </w:tblGrid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міст робо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и виконання</w:t>
            </w:r>
          </w:p>
        </w:tc>
      </w:tr>
      <w:tr>
        <w:trPr>
          <w:trHeight w:val="89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ування, організація та збереження фонду бібліоте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овувати доставку художньої та галузевої літератури в бібліоте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ірі надходжень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звірку нових надходжень із супровідним документом </w:t>
            </w:r>
            <w:r>
              <w:rPr>
                <w:i/>
                <w:iCs/>
                <w:sz w:val="28"/>
                <w:szCs w:val="28"/>
              </w:rPr>
              <w:t>(накладною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ниги, що надійшли без супровідного документу (передані з будь-яких закладів або подаровані), складати відповідні </w:t>
            </w:r>
            <w:r>
              <w:rPr>
                <w:i/>
                <w:iCs/>
                <w:sz w:val="28"/>
                <w:szCs w:val="28"/>
              </w:rPr>
              <w:t>ак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ти індивідуальний облік художньої та галузевої літератури в </w:t>
            </w:r>
            <w:r>
              <w:rPr>
                <w:i/>
                <w:iCs/>
                <w:sz w:val="28"/>
                <w:szCs w:val="28"/>
              </w:rPr>
              <w:t>«Інвентарних книгах»</w:t>
            </w:r>
            <w:r>
              <w:rPr>
                <w:sz w:val="28"/>
                <w:szCs w:val="28"/>
              </w:rPr>
              <w:t> 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ти «</w:t>
            </w:r>
            <w:r>
              <w:rPr>
                <w:i/>
                <w:iCs/>
                <w:sz w:val="28"/>
                <w:szCs w:val="28"/>
              </w:rPr>
              <w:t>Книгу сумарного обліку основного фонду бібліотеки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технічну обробку нових надходжень літератури:</w:t>
              <w:br/>
              <w:t>-штампування;</w:t>
              <w:br/>
              <w:t>-шифрування;</w:t>
              <w:br/>
              <w:t>-напис інвентарного номера;</w:t>
              <w:br/>
              <w:t>-опи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но упорядковувати фонд:</w:t>
              <w:br/>
              <w:t>-вилучати і списувати зношену та застарілу за змістом літературу;</w:t>
              <w:br/>
              <w:t>-розставляти нові надходження на стелажах згідно таблиць Універсальної десяткової класифікації (УДК)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доброчинну акцію “Подаруй бібліотеці книгу!”</w:t>
              <w:br/>
              <w:t>-Планування акції.</w:t>
              <w:br/>
              <w:t>-Проведення акції.</w:t>
              <w:br/>
              <w:t>-Звітні матеріали</w:t>
              <w:br/>
              <w:t>-Технічна обробка подарованої літератури і її включення до фонду бібліоте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індивідуального, сумарного обліку бібліотечного фон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чіткого обліку виданих підручників по кла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з фон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лучення з фонді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арілих видань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 інших причин (складання актів, вивіз макулатури, здача актів до бухгалтерії; робота із сумарними та інвентарними книга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ування книжкового фон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з фондом підручникі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ізація видачі підручникі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ізація здачі підручникі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формлення нових надходжень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всіх операцій з обліку бібліотечного фонду підручник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влення необхідних підручників на поточний навчальний рі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наказу Міністерства освіти 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ія та вивчення бібліотечного фон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  <w:gridCol w:w="142"/>
        <w:gridCol w:w="1843"/>
      </w:tblGrid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робо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и виконання</w:t>
            </w:r>
          </w:p>
        </w:tc>
      </w:tr>
      <w:tr>
        <w:trPr>
          <w:trHeight w:val="89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говування  читач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гувати та роздрукувати Індивідуальні картки видачі підручників на кожен клас (5-11) та Картки видачі підручників класоводам початкової школи (1-4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 01.09.24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ти підручники учням усіх клас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01.09.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рити наявність формулярів зі списками учнів та вчител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ягом 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пис нових користувачів до шкільної бібліоте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15.08.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ставити читацькі формуляри по класах, а в межах класів - за алфаві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ягом 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авати та приймати літератур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говування вести згідно з розкладом роботи бібліоте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ельно перевіряти стан здаваної літератури:</w:t>
              <w:br/>
              <w:t>-наявність сторінок;</w:t>
              <w:br/>
              <w:t>-наявність помарок, написів тощ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денно вести статистичний облік роботи бібліотеки в </w:t>
            </w:r>
            <w:r>
              <w:rPr>
                <w:i/>
                <w:iCs/>
                <w:sz w:val="28"/>
                <w:szCs w:val="28"/>
              </w:rPr>
              <w:t>«Щоденнику робо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та видати рекомендовану літературу для читання під час каніку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5.25 – 01.06.2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  <w:gridCol w:w="142"/>
        <w:gridCol w:w="1843"/>
      </w:tblGrid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робо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и виконання</w:t>
            </w:r>
          </w:p>
        </w:tc>
      </w:tr>
      <w:tr>
        <w:trPr>
          <w:trHeight w:val="89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бота з читачами щодо формування і задоволення їхніх читацьких потреб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еєстрація та запис нових читачі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тягом місяц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говування учнів, вчителів, батьк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курсії до шкільної бібліотеки для першокласник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30.05.2025р.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бесід про правила користування бібліотеки з усіма учнями шко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з формулярами читач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ягом рок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мога учням у виборі літератур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ягом року</w:t>
            </w:r>
          </w:p>
        </w:tc>
      </w:tr>
    </w:tbl>
    <w:p>
      <w:pPr>
        <w:pStyle w:val="Normal"/>
        <w:shd w:fill="FFFFFF" w:val="clear"/>
        <w:spacing w:lineRule="auto" w:line="360" w:before="245" w:after="0"/>
        <w:ind w:left="28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left="28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left="28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left="28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left="28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left="28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left="28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left="28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left="28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left="28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left="28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left="28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left="28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  <w:gridCol w:w="142"/>
        <w:gridCol w:w="1843"/>
      </w:tblGrid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робо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и виконання</w:t>
            </w:r>
          </w:p>
        </w:tc>
      </w:tr>
      <w:tr>
        <w:trPr>
          <w:trHeight w:val="89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формаційно-бібліографічна ро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чне заняття: «Мандрівка книжковим містом» (Перше відвідування бібліотеки. Подорож бібліотекою. Знайомство з «книжковим домом». Поняття «читач», «бібліотека», «бібліотекар» (1 кл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вити наочність із культури читання, правил користування книгою, каталогами, картотек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Інформаційний плакат «Чи правильно читаєш ти книги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Стенд „ Куток читач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и інформаційні списки „Знайомтесь, нові підручники ” „Нові книги чекають на свого читач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криття інформаційних ресурсів книжкового фонду через традиційні та інноваційні фор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left="28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left="28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left="28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left="28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left="28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left="28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left="28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left="28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left="28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left="28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left="28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left="28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129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  <w:gridCol w:w="142"/>
        <w:gridCol w:w="1843"/>
        <w:gridCol w:w="1843"/>
      </w:tblGrid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робо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и виконанн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аганда літератури шляхом проведення масових заходів спільно з педагогічним колективом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ержавного прапору. Тематична поличка “ Прапор миру,вірності і волі» Підготувати книжкову полицю до проведення першого уроку на тему: «МИ УКРАЇНЦІ:ЧЕСТЬ І СЛАВА НЕЗЛАМН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3.08.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8.2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а книжкова поличка «Вони рятують наше життя» до дня рятувальника(перегляд док. фільму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.2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ий день писемності. Бесіди. Тематична поличка “ Звучи моя мово чарівн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09.2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а поличка до Дня партизанської слави « Шляхами подвигу і слав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9.2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український день бібліотек. «Книжковий дім відкритий всім» Книжкова виставка-презентація «Бібліотека: день за днем». Віртуальна мандрівка по бібліотеках сві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9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кл.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 – Міжнародний місячник шкільних бібліотек (за окремим планом). Заходи, рекомендовані інститутом модернізації змісту освіти (ІМЗО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а поличка до Міжнародного дня боротьби проти насилля «Підліток і закон»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10.2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мога в підготовці заходів до святкування Дня вчителя «Учителю рідний, тобі уклі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ова виставка-заклик “ Знай, люби, бережи історію свого народу» (до Дня українського козацтва) Виставки літератури до Дня захисника України (14 жовтня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10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ова виставка-огляд “ Ювіляри жовтня ”: 02.10- 115 років від дня народження Івана Багряного (1907-1963), українського письменника. 11.10 - 350 років від дня народження Пилипа Орлика (1672-1742), гетьмана Украї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жовтн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країнської писемності та мови. Книжкова виставка « О, слово рідне, хто без тебе я». Бесіди та інші заходи згідно з планом роботи ліцею. Участь у шкільному етапі Всеукраїнського конкурсу «Найкращий читач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листопада - Всесвітній день доброти (тематична викладка) «Поділись своїм добр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11.202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“ </w:t>
            </w:r>
            <w:r>
              <w:rPr>
                <w:sz w:val="28"/>
                <w:szCs w:val="28"/>
              </w:rPr>
              <w:t>Україна - територія гідності і свободи ” книжкова виставка до Дня Гідності і Своб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11.202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“ </w:t>
            </w:r>
            <w:r>
              <w:rPr>
                <w:sz w:val="28"/>
                <w:szCs w:val="28"/>
              </w:rPr>
              <w:t>Голодомор: Україна пам'ятає, світ визнає ” тематична поличка до Дня пам'яті жертв Голодомору. Участь у загальношкільних заходах. Акція: «Голодомор1932-1933 роки, збережи пам'ять, запали свіч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11.2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кова виставка-огляд “ Ювіляри листопада ”: (Календар знаменних і пам’ятних да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ний тиждень «Бережи книгу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ова виставка-огляд “ Не дай СНІДУ шансу» Рек.список літ. (до Всесвітнього дня боротьби зі СНІД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кова виставка-огляд “ Ювіляри грудня ”: (Календар знаменних і пам’ятних да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кова виставка-перегляд до Міжнародного дня прав людини «Шляхами правових знань» Вікторина «Чи знаєш ти закони?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2.2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“ </w:t>
            </w:r>
            <w:r>
              <w:rPr>
                <w:sz w:val="28"/>
                <w:szCs w:val="28"/>
              </w:rPr>
              <w:t>Уклін живим - загиблим слава!” викладка матеріалів до Дня вшанування учасників ліквідації наслідків на ЧА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12.2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бройних сил України. Виставка – перегляд «Сучасні захисники Вітч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дн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поличка діячів куль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12.2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сти перелік книг-ювілярів на 2023 рік. Оформити плакат «Книги – ювіляри 2023!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ова інсталяція «Радуйся ,Земле!»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борності України. Книжкова полиця «З Україною в серц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1.2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юстративно-книжкова викладка «Пам’яті героїв Крут» Перегляд док. філь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1.2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ічня - Міжнародний день пам’яті Голокосту. виставка матеріалів про Голокост “ Голокост - шрам на серці людства 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1.2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“ </w:t>
            </w:r>
            <w:r>
              <w:rPr>
                <w:sz w:val="28"/>
                <w:szCs w:val="28"/>
              </w:rPr>
              <w:t xml:space="preserve">Афганістан болить в моїй душі ” (до Дня виведення радянських військ з території Афганістану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ка однієї книги «В Афганістані,в «чорнім тюльпані»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2.2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ий День рідної мови. Тематична поличка «Рідна мова – Всесвіту осн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02.2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ероїв Небесної сотні. Тематична поличка “ Небесна сотня в пам’яті жива”, добірка матеріалів до проведення заходів, приурочених Революції Гідності та подіям на Сході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2.2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кова виставка до дня народження Лесі Українки « Леся Українка – українська поетеса, письменниц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2.2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мога в підборі матеріалів до Міжнародного жіночого дня. Вірші, пісні про маму. Ранки, присвячені мам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день, присвячений Т.Г.Шевченку, згідно з річним планом ліцею. Книжкова викладка « Тарас Шевченко – провісник долі Украї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український тиждень дитячого читання. Заходи за окремим пла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ова поличка письменників - гумористів «Сміх запорука здоров’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ова виставка « Загляньмо в очі природі» присвячена дню Матері – Земл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квітн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Чорнобильської трагедії. Заходи згідно з річним планом ліцею. Книжкова виставка-реквієм “ Чорнобиль – біль наш довіч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4.2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травня - День пам’яті та примирення. День Перемоги над нацизмом у Другій світовій війні. Заходи згідно з річним планом роботи. Книжкова виставка “ Тільки пам'ять не сивіє, вічно житиме в віках 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05.2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“ </w:t>
            </w:r>
            <w:r>
              <w:rPr>
                <w:sz w:val="28"/>
                <w:szCs w:val="28"/>
              </w:rPr>
              <w:t>Трагічні сторінки історії ” - тематична поличка до Дня пам'яті жертв політичних репрес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5.2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чний урок “ Посвята першокласників у читачі 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надання допомоги вчителям - предметникам у роботі з обдарованими дітьми (добір літератури, підручників, довідкового матеріалу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245" w:after="0"/>
        <w:ind w:left="28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  <w:gridCol w:w="142"/>
        <w:gridCol w:w="1843"/>
      </w:tblGrid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робо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и виконання</w:t>
            </w:r>
          </w:p>
        </w:tc>
      </w:tr>
      <w:tr>
        <w:trPr>
          <w:trHeight w:val="89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ібліотека-педагога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ір та огляд літератури для проведення першого уро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гляд нових надходжень до бібліоте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класними керівниками провести бесіди на про відповідальність за збереження книг, підручник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 із учителями української та зарубіжної літератури скласти списки програмових творів по класах, виходячи з вимог програм та наявності книг у бібліотец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огляди нової педагогічної та методичної літера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</w:tbl>
    <w:p>
      <w:pPr>
        <w:pStyle w:val="Normal"/>
        <w:shd w:fill="FFFFFF" w:val="clear"/>
        <w:spacing w:lineRule="auto" w:line="360" w:before="245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  <w:gridCol w:w="142"/>
        <w:gridCol w:w="1843"/>
      </w:tblGrid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робо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и виконання</w:t>
            </w:r>
          </w:p>
        </w:tc>
      </w:tr>
      <w:tr>
        <w:trPr>
          <w:trHeight w:val="89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8" w:leader="none"/>
                <w:tab w:val="center" w:pos="543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Робота з батьк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увати батьків про читання книг здобувачами освіти, розповідати про вимоги до користування підручниками, про культуру чита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ий бібліотечний паркан «Для Вас, бать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іру надходження інформувати батьків про нові надходження підручників і навчальних посібн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</w:tbl>
    <w:p>
      <w:pPr>
        <w:pStyle w:val="Normal"/>
        <w:shd w:fill="FFFFFF" w:val="clear"/>
        <w:spacing w:lineRule="auto" w:line="360" w:before="245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  <w:gridCol w:w="142"/>
        <w:gridCol w:w="1843"/>
      </w:tblGrid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робо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и виконання</w:t>
            </w:r>
          </w:p>
        </w:tc>
      </w:tr>
      <w:tr>
        <w:trPr>
          <w:trHeight w:val="89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еджмент і маркетинг бібліоте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бібліотекою (облік роботи, підготовка планово-звітної документації, інформація до відділу освіт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ий план роботи на новий навчальний рі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про роботу бібліотеки (текстовий, цифрови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изація бібліотечного фонду підручник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денний статистичний облік. Оформлення “ Щоденника роботи бібліотеки 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щити художнє оформлення приміщення бібліоте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ивно-господарська діяльність (доставка підручників, придбання бібліотечної техніки, канцтоварів). Проводити санітарний день (останній четвер місяця) та провітрювання бібліотеки. Дотримання рекомендацій «Як себе захистити від вірусної інфекції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но підвищувати свій професійний рівень та майстерність шляхом відвідування семінарів, ознайомлення з професійною літературою. Знайомитись із електронними ресурсами бібліотек України в мережі Інтернет. Вивчати досвід роботи колег та координувати роботу з іншими бібліоте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оваджувати новітніх бібліотечних технологій, використовуючи досвід роботи бібліотекарів-коле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увати комп’ютерну грамотність. Брати участь в он-лайн - конференціях, що стосуються роботи шкільних біблі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</w:tbl>
    <w:p>
      <w:pPr>
        <w:pStyle w:val="Normal"/>
        <w:shd w:fill="FFFFFF" w:val="clear"/>
        <w:spacing w:lineRule="auto" w:line="360" w:before="245" w:after="0"/>
        <w:ind w:left="28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left="28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709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45" w:after="0"/>
        <w:ind w:left="28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left="288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22:18:00Z</dcterms:created>
  <dc:creator>Унгурян М.К.</dc:creator>
  <dc:description/>
  <cp:keywords/>
  <dc:language>en-US</dc:language>
  <cp:lastModifiedBy>lenovo</cp:lastModifiedBy>
  <cp:lastPrinted>2018-11-26T17:56:00Z</cp:lastPrinted>
  <dcterms:modified xsi:type="dcterms:W3CDTF">2024-12-27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ED81F767340D1813CBA830BAF6279_12</vt:lpwstr>
  </property>
  <property fmtid="{D5CDD505-2E9C-101B-9397-08002B2CF9AE}" pid="3" name="KSOProductBuildVer">
    <vt:lpwstr>1033-12.2.0.16909</vt:lpwstr>
  </property>
</Properties>
</file>