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spacing w:before="0" w:after="0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</w:rPr>
      </w:pPr>
      <w:bookmarkStart w:id="0" w:name="_Hlk145957265"/>
      <w:bookmarkEnd w:id="0"/>
      <w:r>
        <w:rPr>
          <w:rFonts w:cs="Times New Roman" w:ascii="Times New Roman" w:hAnsi="Times New Roman"/>
          <w:color w:val="FF0000"/>
        </w:rPr>
        <w:object w:dxaOrig="2624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54pt" filled="f" o:ole="">
            <v:imagedata r:id="rId3" o:title=""/>
          </v:shape>
          <o:OLEObject Type="Embed" ProgID="" ShapeID="ole_rId2" DrawAspect="Content" ObjectID="_1685159557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АННІВСЬКИЙ ЛІЦ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ТРІВСЬКОЇ СЕЛИЩНОЇ РАД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ЛЕКСАНДРІЙСЬКОГО РАЙО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ІРОВОГРАДСЬКОЇ ОБЛАСТ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0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2024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lang w:val="uk-UA"/>
        </w:rPr>
        <w:t>5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Ганні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  <w:bookmarkStart w:id="1" w:name="_Hlk145957265"/>
      <w:bookmarkStart w:id="2" w:name="_Hlk145957265"/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Про проведення І етап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ідкритого фото-, кінофестивал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ОСІННІ БАРВИ КІРОВОГРАДЩИН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 xml:space="preserve">На виконання наказу начальника відділу освіти Петрівської селищної ради Олександрійського району Кіровоградської області   від 06 травня 2024 ро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№ 61 «Про проведення І етапу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відкритого фото-, кінофестивал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«ОСІННІ БАРВИ КІРОВОГРАДЩИНИ»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та з мето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тимулювання творчого, інтелектуального, духовного розвитку та задоволення потреб дітей та молоді в творчості та самореалізації у галузі аудіовізуальних мистец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тупнику директора з навчально-виховної роботи Ганнівського ліцею </w:t>
      </w:r>
      <w:r>
        <w:rPr>
          <w:rFonts w:cs="Times New Roman" w:ascii="Times New Roman" w:hAnsi="Times New Roman"/>
          <w:sz w:val="24"/>
          <w:szCs w:val="24"/>
        </w:rPr>
        <w:t xml:space="preserve">ОСАДЧЕНКО Н.М., заступнику завідувача з навчально-виховної роботи Володимирівської філії Ганнівського ліцею ПОГОРЄЛІЙ Т.М., заступнику завідувача Іскрівської філії Ганнівського ліцею БАРАНЬКО Т.В.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зяти участь  14 травня </w:t>
      </w:r>
      <w:r>
        <w:rPr>
          <w:rFonts w:cs="Times New Roman" w:ascii="Times New Roman" w:hAnsi="Times New Roman"/>
          <w:sz w:val="24"/>
          <w:szCs w:val="24"/>
        </w:rPr>
        <w:t xml:space="preserve">2024 рок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 етап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відкритого фото-, кінофестивал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«ОСІННІ БАРВИ КІРОВОГРАДЩИНИ»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повідно до Умов проведення (додаютьс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Контроль за виконанням даного наказу покласти на заступника директора з навчально-виховної роботи Ганнівського ліцею СОЛОМКУ Т.В., завідувача Володимирівської філії Ганнівського ліцею МІЩЕНКО М. І., на заступника завідувача Іскрівської філії Ганнівського ліцею БАРАНЬКО Т.В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                                Ольга КАНІВЕЦ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З наказом ознайомлені:                                                                         Н</w:t>
      </w:r>
      <w:r>
        <w:rPr>
          <w:rFonts w:cs="Times New Roman" w:ascii="Times New Roman" w:hAnsi="Times New Roman"/>
          <w:sz w:val="24"/>
          <w:szCs w:val="24"/>
          <w:lang w:val="uk-UA"/>
        </w:rPr>
        <w:t>аталія ОСАДЧЕНКО</w:t>
      </w:r>
    </w:p>
    <w:p>
      <w:pPr>
        <w:pStyle w:val="Normal"/>
        <w:spacing w:before="0" w:after="0"/>
        <w:ind w:left="6804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uk-UA"/>
        </w:rPr>
        <w:t>етяна СОЛОМКА</w:t>
      </w:r>
    </w:p>
    <w:p>
      <w:pPr>
        <w:pStyle w:val="Normal"/>
        <w:spacing w:before="0" w:after="0"/>
        <w:ind w:left="6804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uk-UA"/>
        </w:rPr>
        <w:t>етяна БАРАНЬКО</w:t>
      </w:r>
    </w:p>
    <w:p>
      <w:pPr>
        <w:pStyle w:val="Normal"/>
        <w:spacing w:before="0" w:after="0"/>
        <w:ind w:left="6804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uk-UA"/>
        </w:rPr>
        <w:t>арина МІЩ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uk-UA"/>
        </w:rPr>
        <w:t>етяна ПОГОРЄ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 наказу директора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0 травня 2024 року № 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УМОВ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 етап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ідкритого фото-, кінофестивал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ОСІННІ БАРВИ КІРОВОГРАДЩИН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 Загальні поло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Метою  І етапу відкритого фото-, кінофестивалю «ОСІННІ БАРВИ КІРОВОГРАДЩИНИ» (далі – Фестиваль) є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- розвиток дитячої фото- та кінотворчост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- створення сприятливих умов для самореалізації дітей та учнівської молоді у галузі аудіовізуальних мистец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- стимулювання творчого, інтелектуального, духовного розвитку дітей та молоді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- обміну практичним досвідом учасників шляхом організації майстер-класі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- популяризації кращих робіт юних аматорі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- організації змістовного дозвілля дітей та молоді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Завдан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- сприяння збільшенню мережі творчих об&amp;apos;єднань, дитячих фото-, кіно-, медіастудій та підвищення їхньої майстерност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- обмін практичним досвідом, надання допомоги учнівській молоді в оволодінні аудіовізуальними мистецтвами шляхом організації майстер-клас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- популяризація та пропаганда кращих робіт юних аматорів, організація змістовного дозвілля дітей та молод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. Організаційно – методичне керівниц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 етап відкритого фото-, кінофестивалю «ОСІННІ БАРВИ КІРОВОГРАДЩИНИ» організовує  і проводить комунальний закладу «Петрівський центр дитячої та юнацької творчості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Учасники Фестива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До участі у Фестивалі запрошуються учні закладів загальної середньої та вихованці закладу позашкільної освіти у 3-х вікових категорі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- молодша вікова категорія: 9 – 12 років (включно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- середня вікова категорія: 13 – 16 років (включно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- старша вікова категорія: 17 – 21 рік (включн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омінації фестива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- Фоторобо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- кіноробо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>1.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 Жанри фоторобі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архітектурна фотографі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- експериментальна та науково-прикладна фотографі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- жанрова (побутова) фотографі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- макрозйом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- натюрмор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- пейзаж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- портретна фотографі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- фотополювання (об’єктом зйомки є птиці, звірі, комахи та інші істоти в природних умовах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- street (вулична) фотограф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>2. Жанри кіноробі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- буктрейлер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- документальний філь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- ігровий філь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- музичний філь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- анімаційний фільм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- однохвилинний філь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Оформлення конкурсних матеріал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  <w:lang w:val="uk-UA"/>
        </w:rPr>
      </w:pPr>
      <w:r>
        <w:rPr>
          <w:rFonts w:cs="Times New Roman" w:ascii="Times New Roman" w:hAnsi="Times New Roman"/>
          <w:b/>
          <w:sz w:val="16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Учасник створює папку на google-диску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(на кожну роботу окремо), </w:t>
      </w:r>
      <w:r>
        <w:rPr>
          <w:rFonts w:cs="Times New Roman" w:ascii="Times New Roman" w:hAnsi="Times New Roman"/>
          <w:sz w:val="24"/>
          <w:szCs w:val="24"/>
          <w:lang w:val="uk-UA"/>
        </w:rPr>
        <w:t>яка містить наступну інформаці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явку від учасника (закладу), формат файлу Microsoft Word Document (.docx), (додаток 1 або додаток 2)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ото учасника (ів) (довільна форма), формат файлу JPG із підписом (учасник_Ім’я_Прізвище_ХХроків)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ото керівника (ів) (довільна форма), формат файлу JPG із підписом (керівник_Ім’я_Прізвище)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ротку, цікаву інформацію про гурток,  або себе, як автора, у довільній формі, формат файлу Microsoft Word Document (.docx)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учасників блоку «Фотороботи» - конкурсне фото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учасників блоку «Кінороботи»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стер до фільму, формат PNG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инопсис (короткий лінійний виклад концепції сценарію фільму, його змісту, суті драматичного конфлікту у захоплюючій формі, до 7 речень, або 500 знаків та посилання на канал YouTube, де буде завантажено фільм), формат файлу Microsoft Word Document (.docx). </w:t>
      </w:r>
    </w:p>
    <w:p>
      <w:pPr>
        <w:pStyle w:val="Normal"/>
        <w:spacing w:lineRule="auto" w:line="240" w:before="0" w:after="0"/>
        <w:ind w:left="567" w:firstLine="142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вага! На кожну роботу створюється окрема інформаційна пап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 Для участі у І етапі  Фестивалю учасник заповнює реєстраційну форму за покликання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lang w:val="uk-UA"/>
          </w:rPr>
          <w:t>http://surl.li/tlsxy</w:t>
        </w:r>
      </w:hyperlink>
      <w:r>
        <w:rPr>
          <w:rFonts w:cs="Times New Roman" w:ascii="Times New Roman" w:hAnsi="Times New Roman"/>
          <w:color w:val="0070C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 14 травня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024 ро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реєстраційній формі учасник вказує свої дані та надає покликання на інформаційну папку, яка розташована на власному google-диску із постійним відкритим доступом (для всіх, хто має посиланн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ані, які підпадають під дію Закону України «Про захист персональних даних» надаються учасниками добровільно та використовуються згідно вимог, передбачених цим законом. Також учасники надають дозвіл організаторам Фестивалю на публікацію конкурсних матеріалів у ЗМІ та соціальних мереж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6. Вимоги до конкурсних роб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Конкурсні роботи можуть бути виконані як на професійну фото- або відеокамеру, так і за допомогою планшета, мобільного телефону, дрона та інших технічних засобів. Матеріали мають бути відзняті в період з 01.01.2022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 Учасник може подати не більше 3-х фоторобіт із зазначених номінацій (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не більше 1 в номінації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ехнічні вимоги до фоторобі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- формат файлу: JPG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- розширення зображення : 200-300 dp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- розширення файлу: не більше як 5Мб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- фото файлу підписано наступним чином: Сидоренко_Михайло_10років_Мила_ квітка.jpg. і має технічні дан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- фотографічні роботи надаються без додаткових написів, рамок, підписів та інших елементів, доданих поверх фо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4. Фотографії потрібно завантажити на власний Google Диск та переконатися, що покликання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буде доступним увесь час роботи конкурсу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5. Фото-колажі на конкурс не приймаю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6. Кінороботи приймаються як від 1 учасника (автора) так і колектив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7. Учасник (колектив) може подати не більше 3-х кіноробіт та від закладу не більше п’яти кіноробіт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із зазначених жанрів (не більше 1 в жанрі) загальний хронометраж фільмів від закладу – не більше як 40 хвил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8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Тривалість відео: </w:t>
      </w:r>
      <w:r>
        <w:rPr>
          <w:rFonts w:cs="Times New Roman" w:ascii="Times New Roman" w:hAnsi="Times New Roman"/>
          <w:sz w:val="24"/>
          <w:szCs w:val="24"/>
          <w:lang w:val="uk-UA"/>
        </w:rPr>
        <w:t>фільми до 20 хвилин, включаючи вступ та заключну частину (крім однохвилинног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9. Відеоматеріали, які мають недоліки в зображенні або у звуці, до конкурсу не допускаю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0. Усі види фільмів повинні бути українською мовою, або (у випадку участі представників інших країн/національних меншин) мати субтитри англійською мовою (окрім робіт англійською мовою та робіт, які мають закадровий голос чи дубляж англійською мово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11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ехнічні вимоги до кіноробі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- формат – mp4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- розмір кадру: не менше 1920/108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- кодек: H.264, потік (бітрейт) відео: 12000 кб/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- використання при монтажі та зйомці фільму спеціальних програм та інструментів – на розсуд учас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2. Відеофайл необхідно розмістити на каналі YouTube, вказати покликання на нього у інформаційній папці і переконатися, що посилання буде активним увесь час роботи Фестива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3. Фотографії та відео, надані учасниками Фестивалю, повинні бути авторськими і вільними від прав третіх осіб. На Фестиваль вдруге не приймаються роботи, які вже раніше брали участь у нь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4. Відповідальність за дотримання авторських прав роботи, що бере участь у Фестивалі, несе автор (колектив авторів), який надіслав цю роботу на конкур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15. Надіслані роботи не повинні містити сцени та сюжети, які ображають почуття віруючих (різних релігій і конфесій), сцени жорстокості та насильства;  сцени  еротич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а/або порнографічного характеру; сюжети і кадри, що рекламують або пропагують наркотики, алкоголь, куріння, лікарські препарати, тощ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7. Критерії оціню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НОМІНАЦІЯ «ФОТОРОБО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того, щоб починати оцінювати фотографію і автору і членам журі потрібно в першу чергу дати відповідь на три питання: яке завдання виконує знімок? Наприклад, дозволяє глядачеві дізнатися щось нове або отримати естетичне задоволення від перегляду, замислитись над чимось… що (хто) головне на знімку? що автор хотів сказати своєю фотографією?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629"/>
        <w:gridCol w:w="112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терії оцінюванн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-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ів</w:t>
            </w:r>
          </w:p>
        </w:tc>
      </w:tr>
      <w:tr>
        <w:trPr>
          <w:trHeight w:val="4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 відповідає назва, зміст фотографії ідеї, яку автор хотів реалізувати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96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стрій. Фотографія розглядається як художній твір, заснований на емоціях та почуттях, що викликає фотографія. Цікаве чи не цікаве зображення? Чи виникає у вас, при перегляді роботи бажання співпереживати персонажам, чи змінюється ваш настрій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96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чна якість: як була налаштована камера, який використовувався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ктив, які фільтри могли бути на нього надіті, чи припустився фотограф якихось помилок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96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озиційна побудова кадру: які об’єкти потрапляють у кадр і як взаємодіють друг з одним, з якої точки знімав фотограф, яку вибрав крупність плану, де розмістив головний об’єкт, а де другорядний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ітло: які джерела світла та як висвітлюють об&amp;apos;єкти у кадрі, напрямок тіней, їх жорсткість, контраст, співвідношення освітленност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6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игінальність: чи побачив сюжет автор так, як не змогли б побачити інші? Оцінюється новизна погляду та творча реалізація ідеї. Оригінальний - це означає справжній, властивий лише одному автору підхід, погляд, який є НЕЗВИЧАЙНИМ ДЛЯ ІНШИХ. Спрощено: «НЕ ШАБЛОН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симально можлива кількість балі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НОМІНАЦІЯ «КІНОРОБОТ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сі види фільмів, що мають хоча б одну з трьох груп «Ознаки гарного фільму» будуть допущені до конкурсного відбору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ерша груп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наявність цікавої історії та не менш цікавих героїв, напруженість драматургії у досягненні героями поставленої мети, поетизація і романтизація героїв (мужність, вірність своїм переконанням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руга груп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гострота конфліктної ситуації, динамічність розвитку сюжету, тобто сконцентрованість дії за часом, логічність подій, присутність елементу несподіванки, схожість ситуацій з типовими життєвими ситуаціями, тип фінал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ретя група</w:t>
      </w:r>
      <w:r>
        <w:rPr>
          <w:rFonts w:cs="Times New Roman" w:ascii="Times New Roman" w:hAnsi="Times New Roman"/>
          <w:sz w:val="24"/>
          <w:szCs w:val="24"/>
          <w:lang w:val="uk-UA"/>
        </w:rPr>
        <w:t>: жанр фільму, жанрова єдність (відсутність складної жанрової структури), наявність гострої суспільної проблеми, емоційна домінанта фільму, виразність художньої фор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642"/>
        <w:gridCol w:w="112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терії оцінюванн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-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і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 груп «Ознаки гарного фільму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ценарі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орська майстерні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3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жисерська майстерні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4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орська г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укове оформленн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нта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ий емоційний вплив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симально можлива кількість балі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 Нагородження переможці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можці І етапу Фестивалю нагороджуються грамотами відділу освіти Петрівської селищн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ab/>
        <w:t xml:space="preserve">     Додаток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ab/>
        <w:t xml:space="preserve">     до Умов проведення </w:t>
      </w:r>
      <w:r>
        <w:rPr>
          <w:rFonts w:cs="Times New Roman" w:ascii="Times New Roman" w:hAnsi="Times New Roman"/>
          <w:sz w:val="24"/>
          <w:szCs w:val="24"/>
          <w:lang w:val="uk-UA"/>
        </w:rPr>
        <w:t>І етапу відкрит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 xml:space="preserve">     фото-, кінофестивал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 xml:space="preserve">     «Осінні барви Кіровоградщин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участь у І етапі відкритого фото-, кінофестива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Осінні барви Кіровоградщин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назва організації,  гуртка)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84"/>
        <w:gridCol w:w="1771"/>
        <w:gridCol w:w="1032"/>
        <w:gridCol w:w="1018"/>
        <w:gridCol w:w="1240"/>
        <w:gridCol w:w="1594"/>
        <w:gridCol w:w="1205"/>
      </w:tblGrid>
      <w:tr>
        <w:trPr/>
        <w:tc>
          <w:tcPr>
            <w:tcW w:w="9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Блок «Фотороботи»</w:t>
            </w:r>
          </w:p>
        </w:tc>
      </w:tr>
      <w:tr>
        <w:trPr>
          <w:trHeight w:val="10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’я та прізвище учасника (фотографа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к учасника (фотографа) (на 31.05.2024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фот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ан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Б керівни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б.телефон керівни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тк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даток 2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о Умов проведення </w:t>
      </w:r>
      <w:r>
        <w:rPr>
          <w:rFonts w:cs="Times New Roman" w:ascii="Times New Roman" w:hAnsi="Times New Roman"/>
          <w:sz w:val="24"/>
          <w:szCs w:val="24"/>
          <w:lang w:val="uk-UA"/>
        </w:rPr>
        <w:t>І етапу відкритого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то-, кінофестивалю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Осінні барви Кіровоградщин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участь у І етапі відкритого фото-, кінофестивал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Осінні барви Кіровоградщин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назва організації, гуртка)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65"/>
        <w:gridCol w:w="992"/>
        <w:gridCol w:w="1014"/>
        <w:gridCol w:w="1187"/>
        <w:gridCol w:w="1920"/>
        <w:gridCol w:w="1385"/>
        <w:gridCol w:w="1594"/>
      </w:tblGrid>
      <w:tr>
        <w:trPr/>
        <w:tc>
          <w:tcPr>
            <w:tcW w:w="9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Блок «Кінороботи»</w:t>
            </w:r>
          </w:p>
        </w:tc>
      </w:tr>
      <w:tr>
        <w:trPr>
          <w:trHeight w:val="61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філь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ро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ра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фільм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кова категорі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студії/ гуртка, або автори фільм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Б керівни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б.телефон керівник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bookmarkStart w:id="3" w:name="_GoBack"/>
      <w:bookmarkEnd w:id="3"/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surl.li/tlsx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46:00Z</dcterms:created>
  <dc:creator>Зоя</dc:creator>
  <dc:description/>
  <cp:keywords/>
  <dc:language>en-US</dc:language>
  <cp:lastModifiedBy>BioStar</cp:lastModifiedBy>
  <cp:lastPrinted>2024-05-16T14:12:00Z</cp:lastPrinted>
  <dcterms:modified xsi:type="dcterms:W3CDTF">2024-05-16T11:13:00Z</dcterms:modified>
  <cp:revision>6</cp:revision>
  <dc:subject/>
  <dc:title/>
</cp:coreProperties>
</file>