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val="uk-UA" w:eastAsia="en-US"/>
        </w:rPr>
        <w:t>КЗ «Олександрівське НВО №2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lang w:eastAsia="en-US"/>
        </w:rPr>
        <w:t>ЗАТВЕР</w:t>
      </w:r>
      <w:r>
        <w:rPr>
          <w:rFonts w:eastAsia="Calibri"/>
          <w:b/>
          <w:lang w:val="uk-UA" w:eastAsia="en-US"/>
        </w:rPr>
        <w:t>ДЖЕНО:</w:t>
      </w:r>
    </w:p>
    <w:p>
      <w:pPr>
        <w:pStyle w:val="Normal"/>
        <w:widowControl w:val="false"/>
        <w:autoSpaceDE w:val="false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ректор КЗ «Олександрівське НВО №2»</w:t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>
          <w:rFonts w:eastAsia="Calibri"/>
          <w:lang w:val="uk-UA" w:eastAsia="en-US"/>
        </w:rPr>
        <w:t>_____________О.В. Зінченко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01» вересня 2016 року</w:t>
      </w:r>
    </w:p>
    <w:p>
      <w:pPr>
        <w:pStyle w:val="Normal"/>
        <w:ind w:firstLine="567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ОСАДОВА ІНСТРУКЦІ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aps/>
          <w:color w:val="000000"/>
          <w:u w:val="single"/>
          <w:lang w:val="uk-UA"/>
        </w:rPr>
      </w:pPr>
      <w:r>
        <w:rPr>
          <w:rFonts w:eastAsia="Courier New"/>
          <w:b/>
          <w:bCs/>
          <w:caps/>
          <w:color w:val="000000"/>
          <w:u w:val="single"/>
          <w:lang w:val="uk-U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u w:val="single"/>
          <w:lang w:val="uk-UA"/>
        </w:rPr>
      </w:pPr>
      <w:r>
        <w:rPr>
          <w:rFonts w:eastAsia="Courier New"/>
          <w:b/>
          <w:bCs/>
          <w:color w:val="000000"/>
          <w:u w:val="single"/>
          <w:lang w:val="uk-UA"/>
        </w:rPr>
        <w:t>заступника директора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u w:val="single"/>
          <w:lang w:val="uk-UA"/>
        </w:rPr>
      </w:pPr>
      <w:r>
        <w:rPr>
          <w:rFonts w:eastAsia="Courier New"/>
          <w:b/>
          <w:bCs/>
          <w:color w:val="000000"/>
          <w:u w:val="single"/>
          <w:lang w:val="uk-U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lang w:val="uk-UA"/>
        </w:rPr>
      </w:pPr>
      <w:r>
        <w:rPr>
          <w:rFonts w:eastAsia="Courier New"/>
          <w:b/>
          <w:bCs/>
          <w:color w:val="000000"/>
          <w:lang w:val="uk-UA"/>
        </w:rPr>
        <w:t>(КОД КП - 1210.1)</w:t>
      </w:r>
    </w:p>
    <w:p>
      <w:pPr>
        <w:pStyle w:val="Normal"/>
        <w:keepNext w:val="true"/>
        <w:jc w:val="center"/>
        <w:rPr>
          <w:rFonts w:eastAsia="Courier New"/>
          <w:b/>
          <w:b/>
          <w:bCs/>
          <w:caps/>
          <w:color w:val="000000"/>
          <w:lang w:val="uk-UA"/>
        </w:rPr>
      </w:pPr>
      <w:r>
        <w:rPr>
          <w:rFonts w:eastAsia="Courier New"/>
          <w:b/>
          <w:bCs/>
          <w:caps/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І. Загальні положення</w:t>
      </w:r>
    </w:p>
    <w:p>
      <w:pPr>
        <w:pStyle w:val="Normal"/>
        <w:ind w:firstLine="567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10206" w:leader="none"/>
        </w:tabs>
        <w:ind w:firstLine="567"/>
        <w:jc w:val="both"/>
        <w:rPr/>
      </w:pPr>
      <w:r>
        <w:rPr>
          <w:lang w:val="uk-UA" w:eastAsia="uk-UA"/>
        </w:rPr>
        <w:t xml:space="preserve">1.1. </w:t>
      </w:r>
      <w:r>
        <w:rPr/>
        <w:t>Дана посадова інструкція розроблена на основі тарифно-кваліфікаційної характеристики керівника. При складанні інструкції враховано «Типове положення про атестацію педагогічних працівників України» із змінами та доповненнями, внесеними згідно з наказом Міністерства освіти і науки України № 419 від 01.12.98 р., а також «Положення про організацію роботи з охорони праці учасників навчально-виховного процесу в установах і закладах освіти», затверджене наказом Міністерства освіти і науки України від 01.08.2001р. № 563 (із змінами, внесеними згідно з наказом Міністерства освіти і науки України від 20.11.2006 № 782)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10206" w:leader="none"/>
        </w:tabs>
        <w:ind w:firstLine="567"/>
        <w:jc w:val="both"/>
        <w:rPr/>
      </w:pPr>
      <w:r>
        <w:rPr/>
        <w:t xml:space="preserve">1.2.  </w:t>
      </w:r>
      <w:r>
        <w:rPr>
          <w:lang w:val="uk-UA" w:eastAsia="uk-UA"/>
        </w:rPr>
        <w:t xml:space="preserve">Заступник директора з навчально-виховної роботи, навчальної та виховної роботи </w:t>
      </w:r>
      <w:r>
        <w:rPr/>
        <w:t>призначається і звільняється з посади начальником  відділу освіти райдержадміністрації і працює в режимі ненормованого робочого дня за графіком встановленим у відповідності до 40-годинного робочого тижня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3. На період відпустки чи тимчасової непрацездатності його обов’язки можуть бути покладені на іншого заступника директора або вчителя з числа найбільш досвідчених педагогів. Тимчасове виконання обов’язків у таких випадках здійснюється на підставі наказу директора навчального закладу, виданого з дотриманням вимог законодавства про працю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4. Заступник директора з навчально-виховної роботи повинен мати вищу педагогічну освіту і стаж роботи не менше ніж 5 років на педагогічних чи керівних посадах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5. Заступник директора з навчально-виховної роботи підпорядковується безпосередньо директору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uk-UA"/>
        </w:rPr>
        <w:t>1.6. Основними напрямами діяльності заступника директора з виховної роботи є організація позаурочної виховної роботи з учнями, методичне керівництво виховним процесом та забезпечення дотримання учасниками навчально-виховного процесу норм і правил охорони праці, безпеки життєдіяльності під час виховної робо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uk-UA"/>
        </w:rPr>
        <w:t>1.7. Заступнику директора безпосередньо підпорядковуються заступники завідувачів філій, вчителі, класні керівники, педагоги-організатори, вихователі, керівники гуртків, інші педагогічні працівники, які виконують позаурочну робот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8. У своїй діяльності заступник директора керується: Конституцією України, Законом України “Про освіту”, Указами Президента України, рішеннями Кабінету Міністрів України та органів управління освітою всіх рівнів з питань навчання та виховання учнів, - трудовим законодавством, - правилами і нормами охорони праці, техніки безпеки і протипожежної охорони, - Статутом, локальними правовими актами навчального закладу (в тому числі Правилами внутрішнього трудового розпорядку, наказами й розпорядженнями директора, цими Посадовими обов’язками), трудовим договором (контрактом). Заступник директора дотримується Конвенції про права дити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ІІ. Завдання та обов’яз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rPr/>
      </w:pPr>
      <w:r>
        <w:rPr>
          <w:rFonts w:eastAsia="Courier New"/>
          <w:b/>
          <w:bCs/>
          <w:i/>
          <w:color w:val="000000"/>
          <w:lang w:val="uk-UA"/>
        </w:rPr>
        <w:t>2.1 Заступник директора з навчально-виховної роботи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. Організовує поточне і перспективне планування діяльності педагогічного колектив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 Координує роботу вчителів та інших педагогічних працівників з виконання навчальних планів та програм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3. Організовує і координує розробку необхідної навчально-методичної документації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4. Здійснює систематичний контроль за якістю навчального та виховного процесів і об’єктивністю оцінювання результатів освітньої підготовки учнів, роботою гуртків і факультативів, відвідує уроки та інші види навчальних занять, що проводяться педагогічними працівниками навчального закладу, аналізує їхні форми та зміст, доводить результати аналізу до відома педагогів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5. Організовує роботу з підготовки й проведення підсумкової державної атестації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6. Організовує просвітницьку роботу серед батьків, приймає батьків (осіб, які їх замінюють) з питань організації навчально-виховного процес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7. Надає допомогу педагогічним працівникам в опануванні й розробці інноваційних програм і технологій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8. Здійснює контроль за навчальним навантаженням учнів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9. Складає розклад навчальних занять та іншої освітньої, в тому числі й культурно-розважальної діяльності, забезпечує якісну і своєчасну заміну уроків тимчасово відсутніх вчителів, веде журнал обліку пропущених і замінених уроків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0. Забезпечує своєчасну підготовку встановленої звітної документації, контролює правильне і своєчасне ведення вчителями класних журналів та журналів груп продовженого дня, іншої документації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1. Бере участь у комп’ютеризації навчального закладу, здійснює заходи щодо збереження контингенту учнів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2. Контролює дотримання учнями правил для учнів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3. Бере участь у підборі та розстановці педагогічних кадрів, організовує підвищення кваліфікації та рівня професійної майстерності, керує роботою методичних об’єднань, підвищує свою кваліфікацію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4. Вносить пропозиції щодо вдосконалення навчального процесу, бере участь у роботі педагогічної ради навчального заклад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5. Бере участь у підготовці й проведенні атестації педагогічних та інших працівників навчального заклад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6. Веде, підписує і передає директору навчального закладу табель обліку робочого часу безпосередньо підпорядкованих йому вчителів та навчально-допоміжного персонал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7. Здійснює заходи щодо забезпечення навчальних кабінетів сучасним обладнанням, наочними посібниками й технічними засобами навчання, поповнення бібліотеки науково-методичною, художньою, навчальною літературою, фаховими газетами та журналами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8. Організовує роботу з дотримання в навчальному процесі норм і правил охорони праці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19. Здійснює контроль за безпечним станом обладнання, приладів, технічних і наочних засобів навчання, які використовуються в навчальному процесі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0. Дозволяє проведення навчального процесу з учнями, вихованцями за наявності обладнаних для таких цілей навчальних приміщень, що відповідають нормам і правилам безпеки життєдіяльності і прийняті до експлуатації з укладанням відповідного акт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1. Складає на підставі даних, отриманих від медичного закладу, списки осіб, які підлягають періодичному медичному огляду, розподілу на групи для заняття фізичною культурою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2. Організовує розробку і періодичний перегляд (не менше одного разу на 3 роки) інструкцій з охорони праці, а також розділів, що стосуються вимог безпеки життєдіяльності, в методичних вказівках до виконання практичних і лабораторних робіт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3. Контролює своєчасне проведення інструктажів для учнів, вихованців, їх реєстрацію у відповідному журналі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4. Спільно із заступником директора з виховної роботи визначає методику, порядок навчання правил дорожнього руху, поведінки на воді й вулиці, пожежної безпеки. Здійснює перевірку зазначених знань учнів, вихованців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5. Здійснює спільно з профспілковою організацією адміністративно-господарський контроль за дотриманням правил безпечного користування навчальними приладами та обладнанням, хімічними реактивами, наочними посібниками, шкільними меблями та їх зберіганням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6. Своєчасно вживає заходів щодо вилучення хімічних реактивів, навчального обладнання, приладів, не передбачених типовим переліком, в тому числі саморобних, встановлених у майстернях, навчальних та інших приміщеннях без відповідного акту-дозволу; зупиняє навчальний процес у приміщеннях навчального закладу, якщо там створюються небезпечні для здоров’я працівників і учнів умови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7. З’ясовує обставини нещасних випадків, що сталися з працівниками, учнями, вихованцями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8. Дотримується етичних норм поведінки, які відповідають громадському статусу педагога в навчальному закладі, побуті, в громадських місцях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29. Надає учнівським колективам допомогу у проведенні оздоровчих, культурно-освітніх та інших заходів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30. Працює в режимі ненормованого робочого дня, складеним виходячи з 40-годинного робочого тижня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31. Самостійно планує свою роботу на кожен навчальний рік. План роботи затверджується директором навчального закладу не пізніше п’яти днів після початку запланованого період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32. Надає директору звіт про свою діяльність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33. Отримує від директора навчального закладу інформацію нормативно-правового та організаційно-методичного характеру, знайомиться з відповідними документами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34. Візує накази директора навчального закладу з питань організації виховної роботи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1.35. Систематично обмінюється інформацією з питань, які входять до його компетенції, з адміністрацією та педагогічними працівниками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1.36. Виконує обов’язки директора навчального закладу, заступника директора з навчальної роботи в період їх тимчасової відсутності. Виконання обов’язків здійснюється у відповідності з законодавством про працю на основі наказу директора навчального закладу.</w:t>
      </w:r>
    </w:p>
    <w:p>
      <w:pPr>
        <w:pStyle w:val="Normal"/>
        <w:widowControl w:val="false"/>
        <w:rPr>
          <w:rFonts w:eastAsia="Courier New"/>
          <w:b/>
          <w:b/>
          <w:bCs/>
          <w:i/>
          <w:i/>
          <w:color w:val="000000"/>
          <w:lang w:val="uk-UA" w:eastAsia="uk-UA"/>
        </w:rPr>
      </w:pPr>
      <w:r>
        <w:rPr>
          <w:rFonts w:eastAsia="Courier New"/>
          <w:b/>
          <w:bCs/>
          <w:i/>
          <w:color w:val="000000"/>
          <w:lang w:val="uk-UA" w:eastAsia="uk-UA"/>
        </w:rPr>
      </w:r>
    </w:p>
    <w:p>
      <w:pPr>
        <w:pStyle w:val="Normal"/>
        <w:widowControl w:val="false"/>
        <w:rPr/>
      </w:pPr>
      <w:r>
        <w:rPr>
          <w:rFonts w:eastAsia="Courier New"/>
          <w:b/>
          <w:bCs/>
          <w:i/>
          <w:color w:val="000000"/>
          <w:lang w:val="uk-UA"/>
        </w:rPr>
        <w:t>2.2 Заступник директора з навчальної робо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1</w:t>
      </w:r>
      <w:r>
        <w:rPr>
          <w:lang w:eastAsia="uk-UA"/>
        </w:rPr>
        <w:t>. Розробляє оптимальні форми і методи методичної роботи та напрями вдосконалення навчального процесу. Вживає заходів щодо розроблення й освоєння інноваційних програм і технологі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2</w:t>
      </w:r>
      <w:r>
        <w:rPr>
          <w:lang w:eastAsia="uk-UA"/>
        </w:rPr>
        <w:t>. Складає поточні і перспективні плани методичної роботи навчального закладу та контролює їх виконання. Керує роботою методичної ради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3</w:t>
      </w:r>
      <w:r>
        <w:rPr>
          <w:lang w:eastAsia="uk-UA"/>
        </w:rPr>
        <w:t xml:space="preserve"> Організовує підготовку педагогічних працівників до здійснення інноваційної, дослідницької, дослідно-експериментальної роботи, стимулює їх до такої робо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4</w:t>
      </w:r>
      <w:r>
        <w:rPr>
          <w:lang w:eastAsia="uk-UA"/>
        </w:rPr>
        <w:t xml:space="preserve"> Організовує постійно-діючі методичні семінари для вчител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5</w:t>
      </w:r>
      <w:r>
        <w:rPr>
          <w:lang w:eastAsia="uk-UA"/>
        </w:rPr>
        <w:t>. Координує та спрямовує методичну, експериментальну роботу педагогічних працівників, надає їм методичну та практичну допомогу у розробленні навчально-програмної документації, проведенні заня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6</w:t>
      </w:r>
      <w:r>
        <w:rPr>
          <w:lang w:eastAsia="uk-UA"/>
        </w:rPr>
        <w:t xml:space="preserve">. </w:t>
      </w:r>
      <w:r>
        <w:rPr>
          <w:lang w:val="uk-UA" w:eastAsia="uk-UA"/>
        </w:rPr>
        <w:t>Аналізує результати методичної діяльності педагогічного колективу. Вивчає та узагальнює кращий досвід учителів навчально-виховного об'єднання, організовує його впровадженн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val="uk-UA" w:eastAsia="uk-UA"/>
        </w:rPr>
        <w:t>2.2.7. Створює банк даних науково-методичних матеріалів про роботу, спрямовану на підтримку інновацій та експерименті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  <w:t>2.</w:t>
      </w:r>
      <w:r>
        <w:rPr>
          <w:lang w:val="uk-UA" w:eastAsia="uk-UA"/>
        </w:rPr>
        <w:t>2.8</w:t>
      </w:r>
      <w:r>
        <w:rPr>
          <w:lang w:eastAsia="uk-UA"/>
        </w:rPr>
        <w:t xml:space="preserve">. </w:t>
      </w:r>
      <w:r>
        <w:rPr>
          <w:lang w:val="uk-UA" w:eastAsia="uk-UA"/>
        </w:rPr>
        <w:t>Організовує роботу педагогів з вивчення та впровадження передового педагогічного досвіду, інформує їх про нові форми і методи науково-методичної роботи, інноваційні технолог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9</w:t>
      </w:r>
      <w:r>
        <w:rPr>
          <w:lang w:eastAsia="uk-UA"/>
        </w:rPr>
        <w:t>. Забезпечує публікацію результатів методичної роботи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10</w:t>
      </w:r>
      <w:r>
        <w:rPr>
          <w:lang w:eastAsia="uk-UA"/>
        </w:rPr>
        <w:t xml:space="preserve"> Налагоджує співпрацю з вищими навчальними закладами, КОІППО, районним методичним кабін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11</w:t>
      </w:r>
      <w:r>
        <w:rPr>
          <w:lang w:eastAsia="uk-UA"/>
        </w:rPr>
        <w:t xml:space="preserve"> Організовує пошук і залучення до роботи у навчального закладу кваліфікованих педагогічних працівників для реалізації інноваційних проек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12</w:t>
      </w:r>
      <w:r>
        <w:rPr>
          <w:lang w:eastAsia="uk-UA"/>
        </w:rPr>
        <w:t xml:space="preserve"> Керує роботою методичних об’єднань учителів, методичної ради, методичного кабінету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13</w:t>
      </w:r>
      <w:r>
        <w:rPr>
          <w:lang w:eastAsia="uk-UA"/>
        </w:rPr>
        <w:t xml:space="preserve"> Бере участь у розробленні і реалізації робочих навчальних планів, цільових проектів розвитку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14</w:t>
      </w:r>
      <w:r>
        <w:rPr>
          <w:lang w:eastAsia="uk-UA"/>
        </w:rPr>
        <w:t xml:space="preserve"> </w:t>
      </w:r>
      <w:r>
        <w:rPr>
          <w:lang w:val="uk-UA" w:eastAsia="uk-UA"/>
        </w:rPr>
        <w:t>Аналізує педагогічну діяльність вчителів, вивчає їхню потребу в підвищенні кваліфікації та педагогічної майстерності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  <w:t>2.</w:t>
      </w:r>
      <w:r>
        <w:rPr>
          <w:lang w:val="uk-UA" w:eastAsia="uk-UA"/>
        </w:rPr>
        <w:t>2.15</w:t>
      </w:r>
      <w:r>
        <w:rPr>
          <w:lang w:eastAsia="uk-UA"/>
        </w:rPr>
        <w:t xml:space="preserve">. </w:t>
      </w:r>
      <w:r>
        <w:rPr>
          <w:lang w:val="uk-UA" w:eastAsia="uk-UA"/>
        </w:rPr>
        <w:t>Організовує в навчальному закладі атестацію педагогічних працівни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16.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Вживає заходів щодо забезпечення навчального закладу </w:t>
      </w:r>
      <w:r>
        <w:rPr>
          <w:lang w:eastAsia="uk-UA"/>
        </w:rPr>
        <w:t>сучасними засобами навчання, методичною літературо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17</w:t>
      </w:r>
      <w:r>
        <w:rPr>
          <w:lang w:eastAsia="uk-UA"/>
        </w:rPr>
        <w:t>. Забезпечує створення умов для оволодіння учнями практичними уміннями і навичками наукової, дослідно-експериментальної, винахідницької, раціоналізаторської діяльност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18</w:t>
      </w:r>
      <w:r>
        <w:rPr>
          <w:lang w:eastAsia="uk-UA"/>
        </w:rPr>
        <w:t>. Організовує роботу учнівських наукових товариств, об’єднань, дослідницьких лабораторі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17.</w:t>
      </w:r>
      <w:r>
        <w:rPr>
          <w:lang w:eastAsia="uk-UA"/>
        </w:rPr>
        <w:t xml:space="preserve"> Складає розклад занять предметних гуртків, факультативів, курсів за вибором, консультацій; організовує їх ро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18</w:t>
      </w:r>
      <w:r>
        <w:rPr>
          <w:lang w:eastAsia="uk-UA"/>
        </w:rPr>
        <w:t xml:space="preserve"> Бере участь в організації роботи щодо поточного та підсумкового оцінювання знань учнів, підготовки та проведення державної підсумкової атестації, підготовки до участі в конкурсах та олімпіа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19.</w:t>
      </w:r>
      <w:r>
        <w:rPr>
          <w:lang w:eastAsia="uk-UA"/>
        </w:rPr>
        <w:t xml:space="preserve"> Розробляє необхідну методичну документацію, здійснює контроль за її веденням, забезпечує своєчасну підготовку звітної документац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20.</w:t>
      </w:r>
      <w:r>
        <w:rPr>
          <w:lang w:eastAsia="uk-UA"/>
        </w:rPr>
        <w:t xml:space="preserve"> Налагоджує та підтримує зв’язки навчального закладу з громадськістю та органами освітнього самоврядуванн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21</w:t>
      </w:r>
      <w:r>
        <w:rPr>
          <w:lang w:eastAsia="uk-UA"/>
        </w:rPr>
        <w:t xml:space="preserve"> </w:t>
      </w:r>
      <w:r>
        <w:rPr>
          <w:lang w:val="uk-UA" w:eastAsia="uk-UA"/>
        </w:rPr>
        <w:t>Підтримує зв’язки з іншими навчально-виховними об'єднаннями, щодо обміну документацією, методичними розробками, делегаціями вчителів та учнів для проведення спільних заходів науково-методичного та навчально-виховного характер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22</w:t>
      </w:r>
      <w:r>
        <w:rPr>
          <w:lang w:eastAsia="uk-UA"/>
        </w:rPr>
        <w:t xml:space="preserve"> </w:t>
      </w:r>
      <w:r>
        <w:rPr>
          <w:lang w:val="uk-UA" w:eastAsia="uk-UA"/>
        </w:rPr>
        <w:t>Організовує роботу і здійснює контроль за виконанням заходів щодо створення безпечних і нешкідливих умов під час проведення науково-дослідних робіт відповідно до законодавства про охорону праці, пожежну безпек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23</w:t>
      </w:r>
      <w:r>
        <w:rPr>
          <w:lang w:eastAsia="uk-UA"/>
        </w:rPr>
        <w:t xml:space="preserve"> </w:t>
      </w:r>
      <w:r>
        <w:rPr>
          <w:lang w:val="uk-UA" w:eastAsia="uk-UA"/>
        </w:rPr>
        <w:t>Організовує роботу щодо розроблення і періодичного перегляду інструкцій з охорони праці під час виконання дослідницьких  робіт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  <w:t>2.</w:t>
      </w:r>
      <w:r>
        <w:rPr>
          <w:lang w:val="uk-UA" w:eastAsia="uk-UA"/>
        </w:rPr>
        <w:t>2</w:t>
      </w:r>
      <w:r>
        <w:rPr>
          <w:lang w:eastAsia="uk-UA"/>
        </w:rPr>
        <w:t>.</w:t>
      </w:r>
      <w:r>
        <w:rPr>
          <w:lang w:val="uk-UA" w:eastAsia="uk-UA"/>
        </w:rPr>
        <w:t>24</w:t>
      </w:r>
      <w:r>
        <w:rPr>
          <w:lang w:eastAsia="uk-UA"/>
        </w:rPr>
        <w:t xml:space="preserve"> </w:t>
      </w:r>
      <w:r>
        <w:rPr>
          <w:lang w:val="uk-UA" w:eastAsia="uk-UA"/>
        </w:rPr>
        <w:t>Повідомляє директора закладу про нещасні випадки, що сталися з учнями під час проведення науково-дослідних, дослідно-конструкторських робіт, організовує надання першої долікарської допомоги потерпілим, відповідає за своєчасне розслідув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25</w:t>
      </w:r>
      <w:r>
        <w:rPr>
          <w:lang w:eastAsia="uk-UA"/>
        </w:rPr>
        <w:t>. Проходить періодичні медичні огля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2.26</w:t>
      </w:r>
      <w:r>
        <w:rPr>
          <w:lang w:eastAsia="uk-UA"/>
        </w:rPr>
        <w:t>. Проходить навчання і перевірку знань з питань охорони праці, безпеки життєдіяльності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rPr/>
      </w:pPr>
      <w:r>
        <w:rPr>
          <w:rFonts w:eastAsia="Courier New"/>
          <w:b/>
          <w:bCs/>
          <w:i/>
          <w:color w:val="000000"/>
          <w:lang w:val="uk-UA"/>
        </w:rPr>
        <w:t>2.3 Заступник директора з виховної робо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</w:t>
      </w:r>
      <w:r>
        <w:rPr>
          <w:lang w:eastAsia="uk-UA"/>
        </w:rPr>
        <w:t>. Розробляє оптимальні форми і методи виховної роботи для навчального закладу та напрями вдосконалення виховного процесу. Вживає заходів щодо розроблення та освоєння інноваційних програм і технологій виховної робо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2</w:t>
      </w:r>
      <w:r>
        <w:rPr>
          <w:lang w:eastAsia="uk-UA"/>
        </w:rPr>
        <w:t>. Координує та спрямовує виховну діяльність вчителів, класних керівників, керівників гуртків, педагогів-організаторів, психологів, інших педагогічних працівників, надає їм практичну й методичну допомо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3</w:t>
      </w:r>
      <w:r>
        <w:rPr>
          <w:lang w:eastAsia="uk-UA"/>
        </w:rPr>
        <w:t>. Здійснює контроль за організацією виховного процесу, дотриманням учнями правил поведі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4</w:t>
      </w:r>
      <w:r>
        <w:rPr>
          <w:lang w:eastAsia="uk-UA"/>
        </w:rPr>
        <w:t>. Організовує розроблення програм виховання учнів, поточне та перспективне планування виховної роботи, складає розклад виховних заходів. Організовує культурно-масову та позаурочну роботу, роботу гуртків та інших об’єднань учнів за інтересами, аналізує, контролює і пропагує їх діяльні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5</w:t>
      </w:r>
      <w:r>
        <w:rPr>
          <w:lang w:eastAsia="uk-UA"/>
        </w:rPr>
        <w:t>. Координує роботу з профілактики правопорушень серед учнів, налагоджує зв’язки з цих питань з правоохоронними органами, службами у справах дітей, іншими установами та організаці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</w:t>
      </w:r>
      <w:r>
        <w:rPr>
          <w:lang w:eastAsia="uk-UA"/>
        </w:rPr>
        <w:t>.</w:t>
      </w:r>
      <w:r>
        <w:rPr>
          <w:lang w:val="uk-UA" w:eastAsia="uk-UA"/>
        </w:rPr>
        <w:t>6</w:t>
      </w:r>
      <w:r>
        <w:rPr>
          <w:lang w:eastAsia="uk-UA"/>
        </w:rPr>
        <w:t xml:space="preserve"> Забезпечує організацію зайнятості учнів у вільний від навчання час, зокрема на канікулах, у вихідні та святкові дні. Залучає представників підприємств, спортивних установ, закладів культури і мистецтва, громадських організацій до виховання учнів та організації їхнього дозвіл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</w:t>
      </w:r>
      <w:r>
        <w:rPr>
          <w:lang w:eastAsia="uk-UA"/>
        </w:rPr>
        <w:t>.</w:t>
      </w:r>
      <w:r>
        <w:rPr>
          <w:lang w:val="uk-UA" w:eastAsia="uk-UA"/>
        </w:rPr>
        <w:t>7</w:t>
      </w:r>
      <w:r>
        <w:rPr>
          <w:lang w:eastAsia="uk-UA"/>
        </w:rPr>
        <w:t xml:space="preserve"> Координує діяльність психологічної служби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8</w:t>
      </w:r>
      <w:r>
        <w:rPr>
          <w:lang w:eastAsia="uk-UA"/>
        </w:rPr>
        <w:t>. Бере участь в обговоренні питань виховної роботи на засіданнях педагогічної ради, ради навчального закладу та нарадах з питань виховної робо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</w:t>
      </w:r>
      <w:r>
        <w:rPr>
          <w:lang w:eastAsia="uk-UA"/>
        </w:rPr>
        <w:t>.</w:t>
      </w:r>
      <w:r>
        <w:rPr>
          <w:lang w:val="uk-UA" w:eastAsia="uk-UA"/>
        </w:rPr>
        <w:t>9</w:t>
      </w:r>
      <w:r>
        <w:rPr>
          <w:lang w:eastAsia="uk-UA"/>
        </w:rPr>
        <w:t xml:space="preserve"> Здійснює систематичний контроль за якістю виховного процесу, роботою гуртків, груп продовженого дня та проведенням позаурочних заходів; відвідує позаурочні заходи, заняття гуртків, інші форми виховної роботи, аналізує їх зміст та ефективні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0</w:t>
      </w:r>
      <w:r>
        <w:rPr>
          <w:lang w:eastAsia="uk-UA"/>
        </w:rPr>
        <w:t>. Організовує просвітницьку роботу для батьків або осіб, які їх замінюють, з питань організації виховного проце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1</w:t>
      </w:r>
      <w:r>
        <w:rPr>
          <w:lang w:eastAsia="uk-UA"/>
        </w:rPr>
        <w:t>. Разом із заступником директора з навчально-виховної роботи складає розклад занять груп продовженого дня, гуртків, секцій, студі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2</w:t>
      </w:r>
      <w:r>
        <w:rPr>
          <w:lang w:eastAsia="uk-UA"/>
        </w:rPr>
        <w:t>. Забезпечує якісну і своєчасну заміну занять у разі тимчасової відсутності вихователів та інших педагогічних працівників, які йому безпосередньо підпорядковую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</w:t>
      </w:r>
      <w:r>
        <w:rPr>
          <w:lang w:eastAsia="uk-UA"/>
        </w:rPr>
        <w:t>.</w:t>
      </w:r>
      <w:r>
        <w:rPr>
          <w:lang w:val="uk-UA" w:eastAsia="uk-UA"/>
        </w:rPr>
        <w:t>13</w:t>
      </w:r>
      <w:r>
        <w:rPr>
          <w:lang w:eastAsia="uk-UA"/>
        </w:rPr>
        <w:t xml:space="preserve"> Забезпечує своєчасне складання та затвердження звітної документації. Контролює правильність та своєчасність ведення вихователями груп продовженого дня, класними керівниками, керівниками гуртків, педагогами-організаторами класних журналів, журналів груп продовженого дня, іншої документац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4</w:t>
      </w:r>
      <w:r>
        <w:rPr>
          <w:lang w:eastAsia="uk-UA"/>
        </w:rPr>
        <w:t>. Бере участь у підборі та розстановці педагогічних кадрів, організовує підвищення їхньої кваліфікації та рівня професійної майстерності, керує роботою методичних об’єдна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5</w:t>
      </w:r>
      <w:r>
        <w:rPr>
          <w:lang w:eastAsia="uk-UA"/>
        </w:rPr>
        <w:t>. Підвищує свою кваліфікаці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6</w:t>
      </w:r>
      <w:r>
        <w:rPr>
          <w:lang w:eastAsia="uk-UA"/>
        </w:rPr>
        <w:t>. Бере участь у підготовці та проведенні атестації педагогічних працівників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7</w:t>
      </w:r>
      <w:r>
        <w:rPr>
          <w:lang w:eastAsia="uk-UA"/>
        </w:rPr>
        <w:t>. Веде облік робочого часу безпосередньо підпорядкованих йому педагогічних працівни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</w:t>
      </w:r>
      <w:r>
        <w:rPr>
          <w:lang w:eastAsia="uk-UA"/>
        </w:rPr>
        <w:t>.</w:t>
      </w:r>
      <w:r>
        <w:rPr>
          <w:lang w:val="uk-UA" w:eastAsia="uk-UA"/>
        </w:rPr>
        <w:t>18</w:t>
      </w:r>
      <w:r>
        <w:rPr>
          <w:lang w:eastAsia="uk-UA"/>
        </w:rPr>
        <w:t xml:space="preserve"> Налагоджує та підтримує зв’язки навчального закладу з позашкільними навчальними закладами, іншими організаціями для здійснення спільної виховної діяльност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19</w:t>
      </w:r>
      <w:r>
        <w:rPr>
          <w:lang w:eastAsia="uk-UA"/>
        </w:rPr>
        <w:t>. Проводить навчання та інструктажі з питань охорони праці, безпосередньо підпорядкованих йому педагогічних працівників та оформлює відповідну документацію, складає інструкції з техніки безпеки для гуртків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.20</w:t>
      </w:r>
      <w:r>
        <w:rPr>
          <w:lang w:eastAsia="uk-UA"/>
        </w:rPr>
        <w:t>. Уживає необхідних заходів щодо створення безпечних і нешкідливих умов, виконання санітарно-гігієнічних норм і вимог з охорони праці, безпеки життєдіяльності під час проведення позаурочних, позашкільних заход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</w:t>
      </w:r>
      <w:r>
        <w:rPr>
          <w:lang w:eastAsia="uk-UA"/>
        </w:rPr>
        <w:t>.</w:t>
      </w:r>
      <w:r>
        <w:rPr>
          <w:lang w:val="uk-UA" w:eastAsia="uk-UA"/>
        </w:rPr>
        <w:t>21</w:t>
      </w:r>
      <w:r>
        <w:rPr>
          <w:lang w:eastAsia="uk-UA"/>
        </w:rPr>
        <w:t xml:space="preserve"> Контролює і надає методичну допомогу керівникам гуртків, спортивних секцій, походів, екскурсій, трудових об’єднань тощо з питань створення безпечних і нешкідливих умов праці і відпочинку учнів, запобігання травмат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</w:t>
      </w:r>
      <w:r>
        <w:rPr>
          <w:lang w:eastAsia="uk-UA"/>
        </w:rPr>
        <w:t>.</w:t>
      </w:r>
      <w:r>
        <w:rPr>
          <w:lang w:val="uk-UA" w:eastAsia="uk-UA"/>
        </w:rPr>
        <w:t>22</w:t>
      </w:r>
      <w:r>
        <w:rPr>
          <w:lang w:eastAsia="uk-UA"/>
        </w:rPr>
        <w:t xml:space="preserve"> Повідомляє директора навчального закладу про нещасні випадки, що сталися з учасниками навчально-виховного процесу під час проведення позаурочних, позашкільних заходів, організовує надання першої долікарської допомоги потерпілим, бере участь у розслідуванн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2.</w:t>
      </w:r>
      <w:r>
        <w:rPr>
          <w:lang w:val="uk-UA" w:eastAsia="uk-UA"/>
        </w:rPr>
        <w:t>3</w:t>
      </w:r>
      <w:r>
        <w:rPr>
          <w:lang w:eastAsia="uk-UA"/>
        </w:rPr>
        <w:t>.</w:t>
      </w:r>
      <w:r>
        <w:rPr>
          <w:lang w:val="uk-UA" w:eastAsia="uk-UA"/>
        </w:rPr>
        <w:t>23</w:t>
      </w:r>
      <w:r>
        <w:rPr>
          <w:lang w:eastAsia="uk-UA"/>
        </w:rPr>
        <w:t xml:space="preserve"> Організовує з учнями та їхніми батьками заходи щодо запобігання травматизму, дорожньо-транспортних пригод, нещасних випадків у побуті, на вулиці, водоймах. Залучає батьків до участі у виховній роботі, сприяє створенню комплексної системи виховання учнів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ІІІ. Права</w:t>
      </w:r>
    </w:p>
    <w:p>
      <w:pPr>
        <w:pStyle w:val="Normal"/>
        <w:ind w:firstLine="567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Заступник директора має право: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.1. Бути присутнім на будь-яких заняттях, які проводяться з учнями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.2. Давати обов’язкові для виконання розпорядження безпосередньо підпорядкованим йому працівникам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.3. Притягати до дисциплінарної відповідальності учнів (вихованців) за вчинки, які дезорганізують навчально-виховний процес, у порядку, визначеному Статутом навчального закладу й Правилами заохочення та покарання учнів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.4. Вносити в разі потреби тимчасові зміни до розкладу занять, відміняти заняття, тимчасово об’єднувати групи і класи для проведення спільних занять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.5. Виконувати обов’язки директора навчального закладу на період його тимчасової відсутност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6. Представляти педагогічних працівників і учнів до нагород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7. На захист професійної честі й гідност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8. На ознайомлення зі скаргами й іншими документами що містять оцінку щодо його роботи, надання пояснень щодо них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9. На конфіденційність дисциплінарного (службового) розслідування, за винятком випадків передбачених Законодавств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І</w:t>
      </w:r>
      <w:r>
        <w:rPr>
          <w:b/>
          <w:bCs/>
          <w:lang w:val="en-US" w:eastAsia="uk-UA"/>
        </w:rPr>
        <w:t>V</w:t>
      </w:r>
      <w:r>
        <w:rPr>
          <w:b/>
          <w:bCs/>
          <w:lang w:val="uk-UA" w:eastAsia="uk-UA"/>
        </w:rPr>
        <w:t>. Відповідальність</w:t>
      </w:r>
    </w:p>
    <w:p>
      <w:pPr>
        <w:pStyle w:val="Normal"/>
        <w:ind w:firstLine="567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Заступник директора несе відповідальність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1. За правильність організації навчально-виховного процесу в заклад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2. За виконання навчальних планів і програм педагогами закладу, ведення класних журналів та іншої документації навчального заклад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3. Підготовку звітності про стан та результати навчальної роботи в заклад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4. Створення кабінетної системи та її постійне вдосконалення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5. Професійну підготовку вчителів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6. Експериментальну, методичну та інноваційну роботу заклад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4.7. За невиконання чи неналежне виконання без поважних причин Статуту і Правил внутрішнього трудового розпорядку навчального закладу, законних розпоряджень директора навчального закладу та інших локальних нормативних актів, посадових обов’язків, встановлених цією Інструкцією, в тому числі за невикористання наданих прав, заступник директора несе дисциплінарну відповідальність у порядку, визначеному трудовим законодавством. За грубе порушення трудової дисципліни як дисциплінарне покарання може бути застосоване звільнення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4.8. За застосування (в тому числі одноразове) методів виховання, пов’язаних із фізичним чи психічним насиллям над особистістю учня (вихованця), а також скоєння іншого аморального вчинку заступник директора може бути звільнений з посади відповідно до трудового законодавства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4.9. За порушення правил пожежної безпеки, охорони праці, санітарно-гігієнічних норм організації навчально-виховного процесу заступник директора притягається до адміністративної відповідальності в порядку і у випадках, передбачених адміністративним законодавством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10. За завдані навчальному закладу чи учасникам навчального процесу у зв’язку з виконанням (невиконанням) своїх посадових обов’язків збитки заступник директора несе матеріальну відповідальність в порядку і в межах, встановлених трудовим і/чи цивільним законодавством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lang w:val="uk-UA" w:eastAsia="uk-UA"/>
        </w:rPr>
      </w:pPr>
      <w:r>
        <w:rPr>
          <w:b/>
          <w:lang w:val="en-US" w:eastAsia="uk-UA"/>
        </w:rPr>
        <w:t>V</w:t>
      </w:r>
      <w:r>
        <w:rPr>
          <w:b/>
          <w:lang w:eastAsia="uk-UA"/>
        </w:rPr>
        <w:t>. Повинен знати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 w:eastAsia="uk-UA"/>
        </w:rPr>
        <w:t>5.1. Вимоги чинного законодав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 w:eastAsia="uk-UA"/>
        </w:rPr>
        <w:t>5.2. Основні напрямки та перспективи розвитку освіти і педагогічної наук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 w:eastAsia="uk-UA"/>
        </w:rPr>
        <w:t>5.3. Державну мову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 w:eastAsia="uk-UA"/>
        </w:rPr>
        <w:t>5.4. Особливості організації навчально-виховного процесу і методи управління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 w:eastAsia="uk-UA"/>
        </w:rPr>
        <w:t>5.5. Теорію та методику навчання і виховання, навчальні плани, прог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 w:eastAsia="uk-UA"/>
        </w:rPr>
        <w:t>5.6. Методику обліку, аналізу та контролю діяльності структурних підрозділів навчального закладу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 w:eastAsia="uk-UA"/>
        </w:rPr>
        <w:t>5.7. Педагогіку, загальну та вікову психологію, фізіологію дітей та підліт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uk-UA"/>
        </w:rPr>
        <w:t>5.8. Конвенцію про права дит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uk-UA"/>
        </w:rPr>
        <w:t>5.9. Основні закономірності особистісного розвитку дітей, підлітків, молоді, специфіку їхніх потреб, інтересів, мотивів, ступінь задоволення ї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5.</w:t>
      </w:r>
      <w:r>
        <w:rPr>
          <w:lang w:val="uk-UA" w:eastAsia="uk-UA"/>
        </w:rPr>
        <w:t>10</w:t>
      </w:r>
      <w:r>
        <w:rPr>
          <w:lang w:eastAsia="uk-UA"/>
        </w:rPr>
        <w:t>. Методи роботи щодо попередження правопорушень серед дітей та підліт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5.</w:t>
      </w:r>
      <w:r>
        <w:rPr>
          <w:lang w:val="uk-UA" w:eastAsia="uk-UA"/>
        </w:rPr>
        <w:t>11</w:t>
      </w:r>
      <w:r>
        <w:rPr>
          <w:lang w:eastAsia="uk-UA"/>
        </w:rPr>
        <w:t>. Досягнення сучасної психолого-педагогічної науки та прак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5.</w:t>
      </w:r>
      <w:r>
        <w:rPr>
          <w:lang w:val="uk-UA" w:eastAsia="uk-UA"/>
        </w:rPr>
        <w:t>12</w:t>
      </w:r>
      <w:r>
        <w:rPr>
          <w:lang w:eastAsia="uk-UA"/>
        </w:rPr>
        <w:t>. Методику управління навчальними заклад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5.1</w:t>
      </w:r>
      <w:r>
        <w:rPr>
          <w:lang w:val="uk-UA" w:eastAsia="uk-UA"/>
        </w:rPr>
        <w:t>3</w:t>
      </w:r>
      <w:r>
        <w:rPr>
          <w:lang w:eastAsia="uk-UA"/>
        </w:rPr>
        <w:t>. Методи переконання, аргументації своєї позиції, налагодження контакту з учнями різного віку, колегами, бать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5.1</w:t>
      </w:r>
      <w:r>
        <w:rPr>
          <w:lang w:val="uk-UA" w:eastAsia="uk-UA"/>
        </w:rPr>
        <w:t>4</w:t>
      </w:r>
      <w:r>
        <w:rPr>
          <w:lang w:eastAsia="uk-UA"/>
        </w:rPr>
        <w:t>. Основи соціології, менеджменту, управління персона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5.1</w:t>
      </w:r>
      <w:r>
        <w:rPr>
          <w:lang w:val="uk-UA" w:eastAsia="uk-UA"/>
        </w:rPr>
        <w:t>5</w:t>
      </w:r>
      <w:r>
        <w:rPr>
          <w:lang w:eastAsia="uk-UA"/>
        </w:rPr>
        <w:t>. Правила внутрішнього трудового розпорядку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5.1</w:t>
      </w:r>
      <w:r>
        <w:rPr>
          <w:lang w:val="uk-UA" w:eastAsia="uk-UA"/>
        </w:rPr>
        <w:t>6</w:t>
      </w:r>
      <w:r>
        <w:rPr>
          <w:lang w:eastAsia="uk-UA"/>
        </w:rPr>
        <w:t>. Правила з охорони праці й пожежної безп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uk-UA"/>
        </w:rPr>
        <w:t>5.1</w:t>
      </w:r>
      <w:r>
        <w:rPr>
          <w:lang w:val="uk-UA" w:eastAsia="uk-UA"/>
        </w:rPr>
        <w:t>7</w:t>
      </w:r>
      <w:r>
        <w:rPr>
          <w:lang w:eastAsia="uk-UA"/>
        </w:rPr>
        <w:t>. Методи обліку, аналізу і контролю діяльності структурних підрозділів навчального закладу.</w:t>
      </w:r>
    </w:p>
    <w:p>
      <w:pPr>
        <w:pStyle w:val="Normal"/>
        <w:ind w:firstLine="567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 w:eastAsia="uk-UA"/>
        </w:rPr>
        <w:t>V</w:t>
      </w:r>
      <w:r>
        <w:rPr>
          <w:b/>
          <w:bCs/>
          <w:lang w:val="uk-UA" w:eastAsia="uk-UA"/>
        </w:rPr>
        <w:t>І.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Кваліфікаційні вимоги</w:t>
      </w:r>
    </w:p>
    <w:p>
      <w:pPr>
        <w:pStyle w:val="Normal"/>
        <w:ind w:firstLine="567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 w:eastAsia="uk-UA"/>
        </w:rPr>
      </w:pPr>
      <w:r>
        <w:rPr>
          <w:bCs/>
          <w:lang w:val="uk-UA" w:eastAsia="uk-UA"/>
        </w:rPr>
        <w:t xml:space="preserve">6.1. </w:t>
      </w:r>
      <w:r>
        <w:rPr>
          <w:color w:val="000000"/>
          <w:lang w:val="uk-UA" w:eastAsia="uk-UA"/>
        </w:rPr>
        <w:t>Повна вища педагогічна освіта та володіння знаннями, уміннями і навичками, необхідними для виконання управлінських функцій на посаді, яку обіймає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2. Підвищення професійного рівня педагогічних працівникі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3. Високий рівень професіоналізму, ініціативи, творчост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4. Досконале володіння ефективними формами, методами організації виховного процес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5. Загальна культура, високі моральні якост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6. Успішне виконання своїх посадових обов’язкі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7. Досвід роботи в загальноосвітньому навчальному закладі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eastAsia="uk-UA"/>
        </w:rPr>
      </w:pPr>
      <w:r>
        <w:rPr>
          <w:color w:val="000000"/>
          <w:lang w:eastAsia="uk-UA"/>
        </w:rPr>
        <w:t>6.8. Підвищення кваліфікації з питань управлінської діяльності керівників загальноосвітніх навчальних закладів.</w:t>
      </w:r>
    </w:p>
    <w:p>
      <w:pPr>
        <w:pStyle w:val="Normal"/>
        <w:ind w:firstLine="567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lang w:val="uk-UA" w:eastAsia="uk-UA"/>
        </w:rPr>
      </w:pPr>
      <w:r>
        <w:rPr>
          <w:b/>
          <w:bCs/>
          <w:lang w:val="en-US" w:eastAsia="uk-UA"/>
        </w:rPr>
        <w:t>V</w:t>
      </w:r>
      <w:r>
        <w:rPr>
          <w:b/>
          <w:bCs/>
          <w:lang w:val="uk-UA" w:eastAsia="uk-UA"/>
        </w:rPr>
        <w:t>ІІ. Взаємовідносини (зв'язки) з посадою</w:t>
      </w:r>
    </w:p>
    <w:p>
      <w:pPr>
        <w:pStyle w:val="Normal"/>
        <w:ind w:firstLine="567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7.1. Заступник директора взаємодіє 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uk-UA" w:eastAsia="uk-UA"/>
        </w:rPr>
        <w:t>д</w:t>
      </w:r>
      <w:r>
        <w:rPr>
          <w:lang w:eastAsia="uk-UA"/>
        </w:rPr>
        <w:t>иректором</w:t>
      </w:r>
      <w:r>
        <w:rPr>
          <w:lang w:val="uk-UA" w:eastAsia="uk-UA"/>
        </w:rPr>
        <w:t xml:space="preserve"> </w:t>
      </w:r>
      <w:r>
        <w:rPr>
          <w:lang w:eastAsia="uk-UA"/>
        </w:rPr>
        <w:t>навчального заклад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 w:eastAsia="uk-UA"/>
        </w:rPr>
        <w:t>педагогічним колективом, учнями, їхніми батьками або особами, які їх замінюю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eastAsia="uk-UA"/>
        </w:rPr>
      </w:pPr>
      <w:r>
        <w:rPr>
          <w:lang w:eastAsia="uk-UA"/>
        </w:rPr>
        <w:t>педагогічною радою та радою навчального заклад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eastAsia="uk-UA"/>
        </w:rPr>
      </w:pPr>
      <w:r>
        <w:rPr>
          <w:lang w:eastAsia="uk-UA"/>
        </w:rPr>
        <w:t>громадськими організаціями, позашкільними та культурно-освітніми заклад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eastAsia="uk-UA"/>
        </w:rPr>
      </w:pPr>
      <w:r>
        <w:rPr>
          <w:lang w:eastAsia="uk-UA"/>
        </w:rPr>
        <w:t>органами опіки та піклуван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eastAsia="uk-UA"/>
        </w:rPr>
      </w:pPr>
      <w:r>
        <w:rPr>
          <w:lang w:eastAsia="uk-UA"/>
        </w:rPr>
        <w:t>службами у справах ді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eastAsia="uk-UA"/>
        </w:rPr>
      </w:pPr>
      <w:r>
        <w:rPr>
          <w:lang w:eastAsia="uk-UA"/>
        </w:rPr>
        <w:t>правоохоронними органами.</w:t>
      </w:r>
    </w:p>
    <w:p>
      <w:pPr>
        <w:pStyle w:val="Style15"/>
        <w:numPr>
          <w:ilvl w:val="0"/>
          <w:numId w:val="1"/>
        </w:numPr>
        <w:jc w:val="both"/>
        <w:rPr>
          <w:lang w:val="uk-UA" w:eastAsia="uk-UA"/>
        </w:rPr>
      </w:pPr>
      <w:r>
        <w:rPr>
          <w:lang w:val="uk-UA" w:eastAsia="uk-UA"/>
        </w:rPr>
        <w:t>органами управління освітою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Calibri"/>
          <w:b/>
          <w:lang w:val="uk-UA"/>
        </w:rPr>
        <w:t>Інструкцію розробив</w:t>
      </w:r>
      <w:r>
        <w:rPr>
          <w:rFonts w:eastAsia="Calibri"/>
          <w:lang w:val="uk-UA"/>
        </w:rPr>
        <w:t xml:space="preserve">                     ________________    С.Є.Добровольська</w:t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</w:t>
      </w:r>
      <w:r>
        <w:rPr>
          <w:rFonts w:eastAsia="Calibri"/>
          <w:vertAlign w:val="superscript"/>
          <w:lang w:val="uk-UA"/>
        </w:rPr>
        <w:t>(підпис)</w:t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vertAlign w:val="superscript"/>
        </w:rPr>
      </w:pPr>
      <w:r>
        <w:rPr>
          <w:rFonts w:eastAsia="Calibri"/>
          <w:b/>
          <w:lang w:val="uk-UA"/>
        </w:rPr>
        <w:t>Пог</w:t>
      </w:r>
      <w:r>
        <w:rPr>
          <w:rFonts w:eastAsia="Calibri"/>
          <w:b/>
        </w:rPr>
        <w:t>оджено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                                      </w:t>
      </w:r>
      <w:r>
        <w:rPr>
          <w:rFonts w:eastAsia="Calibri"/>
        </w:rPr>
        <w:t>________________</w:t>
      </w:r>
      <w:r>
        <w:rPr>
          <w:rFonts w:eastAsia="Calibri"/>
          <w:lang w:val="uk-UA"/>
        </w:rPr>
        <w:t xml:space="preserve">     В.О. Бак</w:t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lang w:val="uk-UA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Calibri"/>
          <w:vertAlign w:val="superscript"/>
        </w:rPr>
        <w:t>(підпис)</w:t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lang w:val="uk-UA"/>
        </w:rPr>
      </w:pPr>
      <w:r>
        <w:rPr>
          <w:rFonts w:eastAsia="Calibri"/>
          <w:b/>
        </w:rPr>
        <w:t>Посадову інструкцію отримав</w:t>
      </w:r>
      <w:r>
        <w:rPr>
          <w:rFonts w:eastAsia="Calibri"/>
          <w:b/>
          <w:lang w:val="uk-UA"/>
        </w:rPr>
        <w:t xml:space="preserve">     </w:t>
      </w:r>
      <w:r>
        <w:rPr>
          <w:rFonts w:eastAsia="Calibri"/>
        </w:rPr>
        <w:t>_______________</w:t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rFonts w:eastAsia="Calibri"/>
          <w:vertAlign w:val="superscript"/>
        </w:rPr>
        <w:t>(підпис)</w:t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vertAlign w:val="superscript"/>
          <w:lang w:val="uk-UA" w:eastAsia="en-US"/>
        </w:rPr>
      </w:pPr>
      <w:r>
        <w:rPr>
          <w:rFonts w:eastAsia="Calibri"/>
          <w:vertAlign w:val="superscript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8:00Z</dcterms:created>
  <dc:creator>Администратор</dc:creator>
  <dc:description/>
  <cp:keywords/>
  <dc:language>en-US</dc:language>
  <cp:lastModifiedBy>Вікі</cp:lastModifiedBy>
  <cp:lastPrinted>2017-02-22T12:03:00Z</cp:lastPrinted>
  <dcterms:modified xsi:type="dcterms:W3CDTF">2017-03-04T17:15:00Z</dcterms:modified>
  <cp:revision>11</cp:revision>
  <dc:subject/>
  <dc:title/>
</cp:coreProperties>
</file>