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Наказом директор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З «Олександрівське НВО №2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ід 01.09.2016 року № 5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67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НСТРУКЦIЯ № 168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техніки безпеки під час роботи на абразивному верстаті (електроточилі)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Загальні положення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 роботи допускаються тільки особи, які пройшли відповідне навчання, або в процесі навчання під керівництвом вчителя, майстра виробничого навчання.</w:t>
      </w:r>
    </w:p>
    <w:p>
      <w:pPr>
        <w:pStyle w:val="3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ід час роботи на верстаті через вплив небезпечних та шкідливих виробничих факторів можливі такі ушкодження: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ування очей (поранення, опіки, запорошення);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тування волосся і скальпування;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обличчя, тіла в наслідок відлітання осколків абразива чи інструмента, через великий зазор підручника;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ження електрострумом;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жа в майстерні (опіки, отруєння чадним газом);</w:t>
      </w:r>
    </w:p>
    <w:p>
      <w:pPr>
        <w:pStyle w:val="3"/>
        <w:numPr>
          <w:ilvl w:val="0"/>
          <w:numId w:val="3"/>
        </w:numPr>
        <w:ind w:left="1287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нення гостро заточеним інструментом.</w:t>
      </w:r>
    </w:p>
    <w:p>
      <w:pPr>
        <w:pStyle w:val="3"/>
        <w:ind w:left="92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Вимоги безпеки перед початком роботи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Правильно одягти спецодяг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еревір надійність кріплення захисних засобів, на небезпечних місцях верстата: захисного кожуха біля абразивного круга і кінців шпинделя, а також справність захисного екранчика, та витяжної вентиляції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3. Оглянь і переконайся, чи немає тріщин і відколів на абразивному круз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4. Перевір справність захисного заземлення (занулення) верстат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5. Установи підручник для заточування інструментів на відстані 2-3 мм. від абразивного круга і надійно закріпи його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6. Надінь захисні окуляри, або опусти запобіжний екран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7. Перевір верстат на холостому ходу, попередньо відійшовши в сторону від небезпечної зони напроти круг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Вимоги безпеки під час виконання роботи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При заточуванні інструмента необхідно підтримувати його руками, плавно, без ривків і зусиль підводити до абразивного круга трохи вище його горизонтальної ос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Не нахиляйся до заточуваного інструмента під час спостереження за ходом заточування. Момент дотику круга до інструмента визначай по іскрі. Момент закінчення заточування визначай після того, як інструмент виведений в безпечну зон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3. </w:t>
      </w:r>
      <w:r>
        <w:rPr>
          <w:b/>
          <w:i/>
          <w:sz w:val="24"/>
          <w:szCs w:val="24"/>
          <w:lang w:val="uk-UA"/>
        </w:rPr>
        <w:t>Забороняєть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очувати на пошкодженому крузі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без захисного екрана або окуляр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ояти в площині обертання абразивного кру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очувати на боковій поверхні кру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рукою на дотик гостроту і рівність заточених інструмент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ти предмети на корпус верст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ходити від верстата до повної зупинки вала з абразивним круг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без головного убору, без спецодяг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пускати до роботи сторонніх осіб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на несправному обладнанні (верстаті, пристосуванні, інструменті) та без належних захисних огорож та кожух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без передбачуваних засобів індивідуального захис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в стані алкогольного або наркотичного сп’яні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робочому місці користуватися відкритим вогне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на робочому місці вибухонебезпечні, легкозаймисті речовин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ти роботи не передбачені технологічним процес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рушувати встановлені техпроцесом режими різанн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оцесі роботи тримати заготовку рука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імати з верстата стружку руками або здувати рот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при відсутності або несправності заземлюючого пристрою в т.ч. відсутності протоколів електротехнічних вимірів опору контуру заземлення (занулення) та ізоляції електрокабелі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увати роботу на одному верстаті одночасно двома і більше працівниками (учнями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вати місцеве освітлення напругою більше 36 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монтувати електричну частину верст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ти в стані поганого самопочуття (запаморочення, головний біль, підвищена температура).</w:t>
      </w:r>
    </w:p>
    <w:p>
      <w:pPr>
        <w:pStyle w:val="Normal"/>
        <w:ind w:left="128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имоги роботи після закінчення робот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имкни верстат. Після закінчення обертання круга витри пил з верстата за допомогою щіт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риведи індивідуальні засоби захисту, та себе в порядо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3. Верстат здай вчителеві чи майстру виробничого навчанн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uk-UA"/>
        </w:rPr>
        <w:t>. Вимоги безпеки в аварійних ситуаціях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разі будь якої ава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йної ситуац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ї необхідно негайно пов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>домити кер</w:t>
      </w:r>
      <w:r>
        <w:rPr>
          <w:sz w:val="24"/>
          <w:szCs w:val="24"/>
        </w:rPr>
        <w:t>i</w:t>
      </w:r>
      <w:r>
        <w:rPr>
          <w:sz w:val="24"/>
          <w:szCs w:val="24"/>
          <w:lang w:val="uk-UA"/>
        </w:rPr>
        <w:t xml:space="preserve">вника закладу та вжити заходів щодо ліквідації причин та наслідків аварійної ситуації. </w:t>
      </w:r>
      <w:r>
        <w:rPr>
          <w:sz w:val="24"/>
          <w:szCs w:val="24"/>
        </w:rPr>
        <w:t>Про аварійну ситуацію також необхідно повідомити відповідні аварійні служби та служби допомог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зроблено:</w:t>
      </w:r>
    </w:p>
    <w:p>
      <w:pPr>
        <w:pStyle w:val="Normal"/>
        <w:jc w:val="both"/>
        <w:rPr/>
      </w:pPr>
      <w:r>
        <w:rPr>
          <w:sz w:val="24"/>
          <w:szCs w:val="24"/>
        </w:rPr>
        <w:t>Вчител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рудового навчання                                          __________________________________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особистий підпис) (прізвище, ініціали)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хівець з охорони праці                                                          ______________________Бак В.О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особистий підпис) (прізвище, ініціали)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884" w:leader="none"/>
      </w:tabs>
      <w:ind w:left="5148" w:hanging="0"/>
      <w:outlineLvl w:val="1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760" w:firstLine="567"/>
      <w:jc w:val="both"/>
    </w:pPr>
    <w:rPr>
      <w:rFonts w:ascii="Arial" w:hAnsi="Arial" w:cs="Arial"/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52" w:firstLine="567"/>
    </w:pPr>
    <w:rPr>
      <w:rFonts w:ascii="Arial" w:hAnsi="Arial" w:cs="Arial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1:51:00Z</dcterms:created>
  <dc:creator>Григорий Михайлович Жабковский</dc:creator>
  <dc:description/>
  <cp:keywords/>
  <dc:language>en-US</dc:language>
  <cp:lastModifiedBy>Вікі</cp:lastModifiedBy>
  <cp:lastPrinted>2002-12-24T20:00:00Z</cp:lastPrinted>
  <dcterms:modified xsi:type="dcterms:W3CDTF">2017-02-15T07:43:00Z</dcterms:modified>
  <cp:revision>20</cp:revision>
  <dc:subject/>
  <dc:title>                                                                                                         ЗАТВЕРДЖЕНО:</dc:title>
</cp:coreProperties>
</file>