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right="0" w:firstLine="56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ТВЕРДЖЕНО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right="0" w:firstLine="567"/>
        <w:jc w:val="righ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азом директора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З «Олександрівське НВО №2»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 01.09.2016 року 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0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0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0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0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№ 143</w:t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равил безпечного навчання для учнів під час уроків фізичної культури</w:t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агальні положення</w:t>
      </w:r>
    </w:p>
    <w:p>
      <w:pPr>
        <w:pStyle w:val="Normal"/>
        <w:spacing w:lineRule="auto" w:line="24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безпеки під час занять з фізичної культури та спорту поширюються на всіх учасників навчально-виховного процесу під час організації та проведення занять з фізичної культури та спорту (на уроках, у гуртках фізичної культури, спортивних секціях, групах загальної фізичної підготовки)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і міри безпеки є обов’язковими для виконання керівниками, медичними працівниками, вчителями фізичної культури та особами, які проводять фізкультурно-масову, спортивну, оздоровчу роботу під час навчання та відпочинку в навчальних закладах та оздоровчих таборах тощо, а також усіх учнів навчального закладу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няття з фізичної культури та спорту у навчальних закладах проводяться відповідно до програми з фізичної культури, затвердженої МОН України. Уроки, заняття в гуртках, секціях повинні проводитися тільки вчителями фізичної культури або особами, які мають належну освіту та кваліфікацію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звіл на введення в експлуатацію спортивних споруд та проведення занять з фізкультури і спорту під час прийому навчального закладу до нового навчального року дає комісі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1.5. Переобладнання спортивних споруд та встановлення додаткового обладнання дозволяється тільки за узгодженням з представниками  районного управління освіти, пожежного нагляду та районної санепідемстанції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Для занять з фізкультури та спорту допускаються учні, які пройшли медичний огляд і не мають протипоказань щодо стану здоров’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1.7. Висновок про стан здоров’я медперсонал доводить до відома вчителя фізкультури або особи, яка проводить заняття з фізкультури та спорту. На підставі цих даних учні розподіляються для занять фізкультурою на основну, підготовчу та спеціальну групи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ід час проведення занять з фізкультури та спорту як на уроках, так і в позаурочний час учні навчальних закладів користуються спеціальним спортивним одягом (спортивний костюм) та спортивним взуттям, що визначаються правилами проведення змагань з окремих видів спорту. Проводити заняття без спортивного одягу і спортивного взуття не дозволяєтьс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1.9. У спортивних залах має бути аптечка (на відкритих спортивних майданчиках - переносна аптечка) з набором медикаментів, перев’язувальних засобів для надання першої долікарської допомоги у разі травм та пошкоджень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ід час проведення спортивних змагань у навчальному закладі забезпечувати медичне обслуговуванн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1.11. Кількість місць у спортивному залі під час проведення занять встановлюється із розрахунку 2,8 м² на одного учня. Заповнювати зал понад встановлену норму не дозволяється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Підлоги спортивних залів має бути пружними, без щілин і заструпів, мати рівну, горизонтальну і неслизьку поверхню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Поверхня підлоги не повинна деформуватися від миття і до початку занять має бути сухою і чистою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Приміщення горища спортзалу потрібно утримувати в чистоті і замикати на замок. Ключі від горища зберігати в певному місці. На горищі не дозволяється влаштовувати склади спортивного інвентарю та навчального обладнання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Рубильники електромережі мають бути встановлені поза спортзалом. На всіх розетках мають бути зроблені написи про величину напруги та встановлені запобіжні заглушки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Температура в роздягальнях для дітей має бути не нижче за 18-20 °С; у спортивних залах не нижче за 15 °С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У спортивному залі на відповідному місці має бути розміщений план евакуації на випадок пожежі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Забороняється забивати наглухо і захаращувати двері запасних виходів із спортзалу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9. У кожному спортзалі має бути не менше двох пінних або порошкових вогнегасників.</w:t>
      </w:r>
    </w:p>
    <w:p>
      <w:pPr>
        <w:pStyle w:val="Normal"/>
        <w:spacing w:lineRule="auto" w:line="24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center"/>
        <w:rPr/>
      </w:pPr>
      <w:r>
        <w:rPr>
          <w:b/>
          <w:sz w:val="24"/>
          <w:szCs w:val="24"/>
        </w:rPr>
        <w:t>ІІ. Вимоги безпеки перед початком роботи</w:t>
      </w:r>
    </w:p>
    <w:p>
      <w:pPr>
        <w:pStyle w:val="Normal"/>
        <w:spacing w:lineRule="auto" w:line="24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2.1. Роздягальні спортзалів мають бути відкриті за 10 хв. до занять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Черговий по класу приймає роздягальню і відповідає за чистоту і порядок у роздягальні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хід учнів у спортзал до початку занять забороняється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 роздягальні не штовхатися, усі речі розміщувати так, щоб вони не становили загрозу здоров’ю учнів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Учні 1-3-х класів роздягаються у своїх класах і в спортзал заводяться вчителем фізкультури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Вимоги безпеки під час виконання роботи</w:t>
      </w:r>
    </w:p>
    <w:p>
      <w:pPr>
        <w:pStyle w:val="Normal"/>
        <w:spacing w:lineRule="auto" w:line="24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гальні вимоги під час занять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. Суворо дотримуватись вимог техніки безпеки на уроках фізкультури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2. Проводити заняття у спортзалі разом з учителем чи його заступником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3. На уроці фізкультури учні повинні бути одягнені тільки у спортивну форму, нігті коротко обрізані, волосся підібране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4. Взуття має бути з гумовою підошвою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5. У місцях стрибків необхідно мати гімнастичні мати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6. Не виконувати вправи на приладах без страхуванн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7. Не стояти поблизу гімнастичного приладу під час виконання учнем вправ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8. При виконанні вправ поточним методом слідувати з інтервалом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9. При виконанні стрибків приземлення має бути м’яким з поступовим присіданням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0. Не виконувати вправи, маючи вологі долоні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1. Після занять потрібно мити руки з милом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2. Бути уважним при виконанні вправ, переходах від приладу до прилад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3. Перед виконанням вправ на приладах перевірити закручення гвинтів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4. Спортивна форма завжди має бути чистою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1.15. Взуття має відповідати розміру, що носить учень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боронено: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1. Заходити в спортивний зал без спортивного взутт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2. Вживати жувальну гумку на уроці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3. Носити на уроках фізкультури ланцюжки, обручки та годинники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4. Штовхати у спину учня, який біжить поперед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5. Підсідати під гравця, який вистрибує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6. Робити підніжки, чіплятися за форм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7. Переносити важкі прилади без дозволу вчител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8. Змінювати висоту приладів без дозволу вчител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2.9. Переходити від приладу до приладу без дозволу вчител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 Під час занять з гімнастики: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1. Гімнастичні прилади не повинні мати у складальних одиницях і з’єднаннях люфтів, коливань, прогинів. Деталі скріплень мають бути надійно закручені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2. Робоча поверхня перекладини, брусів має бути гладенькою. Пластини для скріплення гаків розтяжок мають бути щільно прикручені до підлоги і заглиблені врівень з пологою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3. Гімнастичні мати мають впритул укладатися навколо гімнастичного приладу так, щоб вони перекривали площу зіскоку та можливого зриву або падінн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4. Гімнастичний місток має бути побитий гумою, щоб запобігти ковзанню під час відштовхуванн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5. До занять гімнастикою допускаються учні, які пройшли медогляд та інструктаж з техніки безпеки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3.6. Можливість отримання травм під час виконання вправ:</w:t>
      </w:r>
    </w:p>
    <w:p>
      <w:pPr>
        <w:pStyle w:val="Normal"/>
        <w:numPr>
          <w:ilvl w:val="0"/>
          <w:numId w:val="2"/>
        </w:numPr>
        <w:spacing w:lineRule="auto" w:line="240"/>
        <w:ind w:left="1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несправних приладах;</w:t>
      </w:r>
    </w:p>
    <w:p>
      <w:pPr>
        <w:pStyle w:val="Normal"/>
        <w:numPr>
          <w:ilvl w:val="0"/>
          <w:numId w:val="2"/>
        </w:numPr>
        <w:spacing w:lineRule="auto" w:line="240"/>
        <w:ind w:left="1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 належної страховки;</w:t>
      </w:r>
    </w:p>
    <w:p>
      <w:pPr>
        <w:pStyle w:val="Normal"/>
        <w:numPr>
          <w:ilvl w:val="0"/>
          <w:numId w:val="2"/>
        </w:numPr>
        <w:spacing w:lineRule="auto" w:line="240"/>
        <w:ind w:left="1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 застосування гімнастичних матів;</w:t>
      </w:r>
    </w:p>
    <w:p>
      <w:pPr>
        <w:pStyle w:val="Normal"/>
        <w:numPr>
          <w:ilvl w:val="0"/>
          <w:numId w:val="2"/>
        </w:numPr>
        <w:spacing w:lineRule="auto" w:line="240"/>
        <w:ind w:left="1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забруднених спортивних приладах, а також під час виконання вправ на приладах із вологими долонями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 Під час проведення занять зі спортивних ігор (футбол, баскетбол, гандбол)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1. Спортивні майданчики повинні мати покриття із рівною і не слизькою поверхнею, яка не має механічних включень, що призводять до травмувань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2. Майданчики не можна обгороджувати канавами і влаштовувати дерев’яні або цегляні бровки. Не менш ніж на 2 м від майданчика не має бути дерев, стовпів, парканів та інших предметів, що можуть спричинити травм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3. Під час занять, тренувань і змагань учні мають виконувати вказівки вчителя, тренера, судді, дотримуватись встановлених правил і послідовність занять, поступово додавати навантаження на м’язи з метою запобігання травмувань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4. Перед початком гри слід відпрацювати техніку ударів і ловлення м’яча, правильну стійку і падіння під час приймання м’яча, персональний захист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5. Одяг учнів, які займаються спортивними іграми, має бути легким, не утруднювати рухів, взуття у гравців - гандболістів, баскетболістів - на гнучкій підошві, у футболістів - на жорсткій підошві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6. Гравцям не слід носити на собі будь-які предмети, небезпечні для себе та інших гравців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4.7. Учням, які грають у футбол, слід мати індивідуальні захисні засоби: захисні щитки під гетри, воротарям - рукавички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моги безпеки після закінчення роботи</w:t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підведенні підсумків підкреслити виконання учнями мір безпеки при проведенні занять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йти у роздягальню, одягтися і, з дозволу вчителя, вийти зі спортзал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4.3. Під час одягання бути охайним, не штовхатись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4.4. Черговий клас прибирає роздягальню і передає вчителю фізичного виховання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ожному учню після занять у спортзалі необхідно ретельно вимити руки та обличчя з милом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ісля 3 та 4 уроків необхідно зробити вологе прибирання підлоги спортзалу та матів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моги безпеки в аварійних ситуаціях</w:t>
      </w:r>
    </w:p>
    <w:p>
      <w:pPr>
        <w:pStyle w:val="Normal"/>
        <w:spacing w:lineRule="auto" w:line="24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5.1. У разі появи в учня больових відчуттів, поганому самопочутті - припинити заняття і сповістити про це вчител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5.2. Якщо учень зазнав травми, треба негайно надати йому першу медичну допомогу, сповістити про нещасний випадок адміністрацію навчального закладу і батьків, у разі необхідності, відвести потерпілого до лікарні.</w:t>
      </w:r>
    </w:p>
    <w:p>
      <w:pPr>
        <w:pStyle w:val="Normal"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У разі виникнення пожежі у спортзалі негайно припинити заняття, вивести учнів із залу, сповістити про пожежу адміністрацію і відповідальні органи, а самому вчителю безпосередньо почати ліквідацію пожежі.</w:t>
      </w:r>
    </w:p>
    <w:p>
      <w:pPr>
        <w:pStyle w:val="Normal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зроблено:</w:t>
      </w:r>
    </w:p>
    <w:p>
      <w:pPr>
        <w:pStyle w:val="Normal"/>
        <w:spacing w:lineRule="auto" w:line="240"/>
        <w:ind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Вчитель фізичного                                                                        ___________</w:t>
      </w:r>
      <w:r>
        <w:rPr>
          <w:bCs/>
          <w:sz w:val="24"/>
          <w:szCs w:val="24"/>
          <w:lang w:val="ru-RU"/>
        </w:rPr>
        <w:t>____________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ind w:righ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ховання                   </w:t>
      </w:r>
      <w:r>
        <w:rPr>
          <w:sz w:val="24"/>
          <w:szCs w:val="24"/>
        </w:rPr>
        <w:t xml:space="preserve">         </w: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(підпис) (</w:t>
      </w:r>
      <w:r>
        <w:rPr>
          <w:sz w:val="18"/>
          <w:szCs w:val="18"/>
        </w:rPr>
        <w:t>прізвище, ініціали</w:t>
      </w:r>
      <w:r>
        <w:rPr>
          <w:sz w:val="18"/>
          <w:szCs w:val="18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хівець з охорони праці                                                            ______</w:t>
      </w:r>
      <w:r>
        <w:rPr>
          <w:bCs/>
          <w:color w:val="000000"/>
          <w:sz w:val="24"/>
          <w:szCs w:val="24"/>
          <w:lang w:val="ru-RU"/>
        </w:rPr>
        <w:t>____________</w:t>
      </w:r>
      <w:r>
        <w:rPr>
          <w:bCs/>
          <w:color w:val="000000"/>
          <w:sz w:val="24"/>
          <w:szCs w:val="24"/>
        </w:rPr>
        <w:t>Бак В.О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ind w:right="0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</w:t>
      </w:r>
      <w:r>
        <w:rPr>
          <w:sz w:val="18"/>
          <w:szCs w:val="18"/>
          <w:lang w:val="ru-RU"/>
        </w:rPr>
        <w:t>(підпис) (</w:t>
      </w:r>
      <w:r>
        <w:rPr>
          <w:sz w:val="18"/>
          <w:szCs w:val="18"/>
        </w:rPr>
        <w:t>прізвище, ініціали</w:t>
      </w:r>
      <w:r>
        <w:rPr>
          <w:sz w:val="18"/>
          <w:szCs w:val="18"/>
          <w:lang w:val="ru-RU"/>
        </w:rPr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firstLine="1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1720" w:right="4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46:00Z</dcterms:created>
  <dc:creator>Admin</dc:creator>
  <dc:description/>
  <cp:keywords/>
  <dc:language>en-US</dc:language>
  <cp:lastModifiedBy>Вікі</cp:lastModifiedBy>
  <cp:lastPrinted>2013-01-15T11:33:00Z</cp:lastPrinted>
  <dcterms:modified xsi:type="dcterms:W3CDTF">2017-03-12T10:53:00Z</dcterms:modified>
  <cp:revision>19</cp:revision>
  <dc:subject/>
  <dc:title/>
</cp:coreProperties>
</file>