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 захист дітей та молоді від негативних інформаційних впливів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2">
              <w:r>
                <w:rPr>
                  <w:rStyle w:val="InternetLink"/>
                </w:rPr>
                <w:t>Скачать с сервера</w:t>
              </w:r>
            </w:hyperlink>
            <w:r>
              <w:rPr/>
              <w:t xml:space="preserve"> (87.5Kb) ]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1.2009, 19:11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НІСТЕРСТВО ОСВІТИ І НАУКИ УКРАЇНИ</w:t>
              <w:br/>
              <w:br/>
              <w:t>ЛИСТ</w:t>
              <w:br/>
              <w:t xml:space="preserve">Від 06.11.09   № 1/9 – 768 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стру освіти і науки Автономної </w:t>
              <w:br/>
              <w:t xml:space="preserve">Республіки Крим, начальникам управлінь освіти і науки </w:t>
              <w:br/>
              <w:t xml:space="preserve">обласних, Київської та Севастопольської міських </w:t>
              <w:br/>
              <w:t xml:space="preserve">державних адміністрацій, ректорам (директорам) </w:t>
              <w:br/>
              <w:t xml:space="preserve">інститутів післядипломної педагогічної освіти 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Про захист дітей та молоді </w:t>
              <w:br/>
              <w:t xml:space="preserve">від негативних інформаційних впливів </w:t>
            </w:r>
            <w:r>
              <w:rPr>
                <w:sz w:val="20"/>
                <w:szCs w:val="20"/>
              </w:rPr>
              <w:br/>
              <w:br/>
              <w:t xml:space="preserve">У зв'язку з високими темпами розвитку інформаційних технологій надзвичайно гостро постала проблема захисту дітей та молоді від негативної інформації, яка становить загрозу їхньому фізичному й інтелектуальному розвитку та морально-психологічному стану. </w:t>
              <w:br/>
              <w:br/>
              <w:t xml:space="preserve">З метою реалізації та додержання вимог чинного законодавства у сфері захисту інформаційного простору України від продукції і видовищних заходів, що містять елементи насильства, жорстокості, порнографії та іншу негативну інформацію, створено Національну експертну комісію України з питань захисту суспільної моралі (далі - Національна комісія). </w:t>
              <w:br/>
              <w:br/>
              <w:t xml:space="preserve">Спеціалістами Національної комісії проводиться робота щодо виявлення негативної інформації, в тому числі, розповсюдження її за допомогою мобільних телефонів та всесвітньої мережі Інтернет. </w:t>
              <w:br/>
              <w:br/>
              <w:t xml:space="preserve">З метою попередження доступу дітей та молоді до заборонених інформаційних ресурсів розроблено </w:t>
            </w:r>
            <w:r>
              <w:rPr>
                <w:b/>
                <w:bCs/>
                <w:sz w:val="20"/>
                <w:szCs w:val="20"/>
              </w:rPr>
              <w:t>Пам'ятку для батьків «Діти, Інтернет, Мобільний зв'язок»,</w:t>
            </w:r>
            <w:r>
              <w:rPr>
                <w:sz w:val="20"/>
                <w:szCs w:val="20"/>
              </w:rPr>
              <w:t xml:space="preserve"> яка схвалена на засіданні Національної комісії від 27.08.2009 року. </w:t>
              <w:br/>
              <w:br/>
              <w:t xml:space="preserve">Просимо довести до відома керівників навчальних закладів зміст </w:t>
            </w:r>
            <w:r>
              <w:rPr>
                <w:b/>
                <w:bCs/>
                <w:sz w:val="20"/>
                <w:szCs w:val="20"/>
              </w:rPr>
              <w:t xml:space="preserve">Пам'ятки (додається) </w:t>
            </w:r>
            <w:r>
              <w:rPr>
                <w:sz w:val="20"/>
                <w:szCs w:val="20"/>
              </w:rPr>
              <w:t xml:space="preserve">та скоординувати діяльність щодо протидії негативним інформаційним впливам, не позбавляючи при цьому молодих людей вільного доступу до всесвітньої мережі Інтернет, яка є скарбницею знань та найбагатшою у світі бібліотекою. </w:t>
              <w:br/>
              <w:br/>
              <w:t xml:space="preserve">З огляду на вищесказане, звертаємо Вашу увагу, що реалізацію проектів, пов'язаних з упровадженням у навчально-виховний процес інформаційно-комунікаційних технологій, необхідно здійснювати за погодженням з Міністерством освіти і науки України та Інститутом інноваційних технологій і змісту освіти. </w:t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Додаток: </w:t>
            </w:r>
            <w:r>
              <w:rPr>
                <w:sz w:val="20"/>
                <w:szCs w:val="20"/>
              </w:rPr>
              <w:br/>
              <w:br/>
              <w:t xml:space="preserve">1. Копія рішення Національної комісії на 1 арк. </w:t>
              <w:br/>
              <w:br/>
              <w:t xml:space="preserve">2. Копія Пам'ятки для батьків «Діти, Інтернет, Мобільний зв'язок» на 7 арк.     </w:t>
              <w:br/>
              <w:br/>
              <w:t xml:space="preserve">З повагою                             </w:t>
              <w:br/>
              <w:t xml:space="preserve">M.B. Стріха </w:t>
              <w:b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 Заступник Міністр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 xml:space="preserve">Додаток 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НАЦІОНАЛЬНА  ЕКСПЕРТНА  КОМІСІЯ  УКРАЇНИ  </w:t>
              <w:br/>
              <w:t xml:space="preserve">З  ПИТАНЬ ЗАХИСТУ СУСПІЛЬНОЇ МОРАЛ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ІШЕННЯ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27 серпня 2009 року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місто Київ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  <w:t xml:space="preserve">Розглянувши проект Пам'ятки для батьків „Діти, Інтернет, Мобільний зв'язок", Національна експертна комісія України з питань захисту суспільної моралі </w:t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ВИРІШИЛА: </w:t>
            </w:r>
            <w:r>
              <w:rPr>
                <w:sz w:val="20"/>
                <w:szCs w:val="20"/>
              </w:rPr>
              <w:br/>
              <w:br/>
              <w:t xml:space="preserve">1 . Схвалити Пам'ятку для батьків „Діти, Інтернет, Мобільний зв'язок". </w:t>
              <w:br/>
              <w:br/>
              <w:t xml:space="preserve">2.  Членам Національної комісії до 03.09.2009 року при наявності надати пропозиції та зауваження до тексту Пам'ятки для батьків „Діти- Інтернет. Мобільний зв'язок". </w:t>
              <w:br/>
              <w:br/>
              <w:t xml:space="preserve">3.  Уповноважити Голову Національної комісії Костицького В.В. звернутися до:   </w:t>
              <w:br/>
              <w:br/>
              <w:t xml:space="preserve">3.1.Міністерства освіти і науки України з проханням проінформувати відділи освіти та керівників шкіл про текст Пам'ятки для батьків „Діти, Інтернет, Мобільний зв'язок". </w:t>
              <w:br/>
              <w:br/>
              <w:t xml:space="preserve">3.2.Міністерства освіти і науки України, Міністерства сім'ї, молоді та спорту України, редакцій газет „Голос України", „Урядовий кур'єр" з пропозицією опублікувати текст Пам'ятки для батьків „Діти, Інтернет, Мобільний зв'язок". </w:t>
              <w:br/>
              <w:br/>
              <w:t xml:space="preserve">4. Доручити    апарату     Національної    комісії    після     опрацювання пропозицій та зауважень членів Національної комісії оприлюднити на веб- сайті Національної комісії текст Пам'ятки для батьків „Діти, Інтернет, Мобільний зв'язок", узагальнити результати обговорення та відгуки  і поінформувати членів Національної комісії про результати публічного обговорення Пам'ятки.         </w:t>
              <w:br/>
              <w:br/>
              <w:t xml:space="preserve">Голова Національної комісії України </w:t>
              <w:br/>
              <w:t xml:space="preserve">з питань захисту суспільної моралі </w:t>
              <w:br/>
              <w:t xml:space="preserve">В.В. Костицький 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’ятка для батьків:</w:t>
              <w:br/>
              <w:t xml:space="preserve"> „Діти, Інтернет, Мобільний зв’язок” 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новні батьки!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Змістом державної політики у сфері захисту суспільної моралі є створення необхідних правових, економічних та організаційних умов, які сприяють реалізації права на інформаційний простір, вільний від матеріалів, що становлять загрозу фізичному, інтелектуальному, морально-психологічному стану населення (ст. 5 Закон України „Про захист суспільної моралі”). </w:t>
              <w:br/>
              <w:br/>
              <w:t xml:space="preserve">З метою реалізації та додержання вимог чинного законодавства у сфері захисту суспільної моралі, обігу продукції і видовищних заходів сексуального чи еротичного характеру, продукції, що містить пропаганду культу насильства, жорстокості і порнографії, створено Національну експертну комісію України з питань захисту суспільної моралі (далі - Національна комісія). </w:t>
              <w:br/>
              <w:br/>
              <w:t xml:space="preserve">Відповідно до статті 17 Закону України „Про захист суспільної моралі” Національна комісія є постійним позавідомчим державним експертним і контролюючим органом, який діє відповідно до цього Закону та чинного законодавства України і є відповідальним за утвердження здорового способу життя, належного стану моральності суспільства, контролює обіг продукції і видовищних заходів сексуального чи еротичного характеру. </w:t>
              <w:br/>
              <w:br/>
              <w:t xml:space="preserve">Рішення Національної комісії, прийняті в межах її повноважень, є обов’язковими для розгляду центральними і місцевими органами влади, засобами масової інформації всіх форм власності, а також фізичними та юридичними особами.   </w:t>
              <w:br/>
              <w:br/>
              <w:t xml:space="preserve">Відповідно до статей 2, 6 Закону України „Про захист суспільної моралі” виробництво та обіг у будь-якій формі продукції порнографічного характеру в Україні забороняються. Критерії віднесення продукції до такої, що має порнографічний характер, встановлюються спеціально уповноваженим органом виконавчої влади у сфері культури та мистецтв. </w:t>
              <w:br/>
              <w:br/>
              <w:t xml:space="preserve">Виробництво та обіг у будь-якій формі продукції еротичного характеру та продукції, що містить елементи насильства та жорстокості, дозволяються виключно за умови дотримання обмежень, встановлених законодавством. </w:t>
              <w:br/>
              <w:br/>
              <w:t xml:space="preserve">Забороняються виробництво та розповсюдження продукції, яка: </w:t>
              <w:br/>
              <w:br/>
              <w:t xml:space="preserve">- пропагує війну, національну та релігійну ворожнечу, зміну шляхом насильства конституційного ладу або територіальної цілісності України; </w:t>
              <w:br/>
              <w:br/>
              <w:t xml:space="preserve">- пропагує фашизм та неофашизм; - принижує або ображає націю чи особистість за національною ознакою; </w:t>
              <w:br/>
              <w:br/>
              <w:t xml:space="preserve">- пропагує бузувірство, блюзнірство, неповагу до національних і релігійних святинь; </w:t>
              <w:br/>
              <w:br/>
              <w:t xml:space="preserve">- принижує особистість, є проявом знущання з приводу фізичних вад (каліцтва), з душевнохворих, літніх людей; </w:t>
              <w:br/>
              <w:br/>
              <w:t xml:space="preserve">- пропагує невігластво, неповагу до батьків; </w:t>
              <w:br/>
              <w:br/>
              <w:t xml:space="preserve">- пропагує наркоманію, токсикоманію, алкоголізм, тютюнопаління та інші шкідливі звички.   </w:t>
              <w:br/>
              <w:br/>
              <w:t xml:space="preserve">З високими темпами розвитку науково-технічного прогресу, зокрема, електронної техніки та можливостей обміну інформацією постало питання захисту дітей від інформації, яка несе загрозу морально-психічному здоров’ю. </w:t>
              <w:br/>
              <w:br/>
              <w:t xml:space="preserve">Працівниками Національної комісії проводиться робота щодо виявлення цієї інформації у засобах масової інформації на будь-яких носіях, в тому числі, розповсюдження її за допомогою мобільних телефонів та  всесвітньої мережі Інтернет. 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ільний телефон та порнографі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Порнографія стає одним з локомотивів розвитку мобільного зв’язку, так як і раніше вона допомогла розповсюдженню відеомагнітофонів та Інтернету. В Європі продаж розваг для дорослих, які можна отримати в мобільні телефони, вже став бізнесом, що приносить мільйони доларів. Користувачі стільникового зв’язку вже витрачають десятки мільйонів на рік на „контент для дорослих”. У числі розповсюджувачів порнографії опинилися такі компанії, як гігант мобільного зв’язку Vodafone (Водафон) – названий однією з британських газет „Vodafilth” (filth – „розпуста”). На думку експертів, до 2009 р. статки „мобільного” порно у всьому світі склали $2 мільярди. Індустрія мобільного телебачення вражена тим, що 30 відсотків відео-контенту, відтворюваного на мобільних пристроях, є порнографічними. </w:t>
              <w:br/>
              <w:br/>
              <w:t xml:space="preserve">На території СНД, за даними деяких провайдерів, еротика і порнографія складає не менше третини всього ринку мобільних картинок. Еротика користується великою популярністю у всіх сферах індустрії розваг і мобільний контент не є винятком. Найбільш популярними залишаються WAP-сайти порнографічного змісту. При цьому аналітики відзначають, що типовим споживачем мобільного порноконтенту є молодь та діти.   </w:t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Батьки мають вміти те, що вже роблять діти!  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Передача контенту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Контент</w:t>
            </w:r>
            <w:r>
              <w:rPr>
                <w:sz w:val="20"/>
                <w:szCs w:val="20"/>
              </w:rPr>
              <w:t xml:space="preserve"> (з англ. – зміст, вміст) – будь-яке інформаційно-значиме наповнення інформаційного ресурсу (тексти, ігри, графіка, мультимедіа).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Мобільний контент </w:t>
            </w:r>
            <w:r>
              <w:rPr>
                <w:sz w:val="20"/>
                <w:szCs w:val="20"/>
              </w:rPr>
              <w:t xml:space="preserve">– це цифровий контент, адресований власникам мобільних пристроїв. </w:t>
              <w:br/>
              <w:br/>
              <w:t xml:space="preserve">Є декілька способів: </w:t>
              <w:br/>
              <w:br/>
              <w:t xml:space="preserve">- MMS повідомлення; </w:t>
              <w:br/>
              <w:br/>
              <w:t xml:space="preserve">- За допомогою Bluetooth® (блютус); </w:t>
              <w:br/>
              <w:br/>
              <w:t xml:space="preserve">- ІЧ- порт, IrDA (Інфра червоний порт).  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Bluetooth </w:t>
            </w:r>
            <w:r>
              <w:rPr>
                <w:sz w:val="20"/>
                <w:szCs w:val="20"/>
              </w:rPr>
              <w:t xml:space="preserve">— це технологія бездротового зв’язку, створена у 1998 році. Основне призначення Bluetooth - забезпечення економного (з точки зору спожитого струму) і дешевого радіозв’язку між різноманітними типами електронних пристроїв, таких як мобільні телефони та аксесуари до них, портативні та настільні комп’ютери. Можливості Bluetooth дозволяють передавати будь-яку інформацію у вигляді файлів на відстань до 100 метрів. </w:t>
              <w:br/>
              <w:br/>
              <w:t xml:space="preserve">Тому будь-який файл підліток може прийняти/передати за допомогою Блютус. При цьому підлітки можуть бути не знайомі і не бачити один одного та знаходитись у різних приміщеннях.  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MMS </w:t>
            </w:r>
            <w:r>
              <w:rPr>
                <w:sz w:val="20"/>
                <w:szCs w:val="20"/>
              </w:rPr>
              <w:t xml:space="preserve">- послуга мультимедійних повідомлень (англ. Multimedia Messaging Service, MMS) — стандарт, який дозволяє пересилати між мобільними пристроями повідомлення з мультимедійним змістом (зображення, звук тощо). Але, на відміну від </w:t>
            </w:r>
            <w:r>
              <w:rPr>
                <w:b/>
                <w:bCs/>
                <w:i/>
                <w:iCs/>
                <w:sz w:val="20"/>
                <w:szCs w:val="20"/>
              </w:rPr>
              <w:t>Bluetooth</w:t>
            </w:r>
            <w:r>
              <w:rPr>
                <w:sz w:val="20"/>
                <w:szCs w:val="20"/>
              </w:rPr>
              <w:t xml:space="preserve"> ця послуга надається оператором мобільного зв’язку, є платною та має обмеження, які встановлюються оператором, а саме, ціна, кількість повідомлень та максимальний об’єм даних.  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IrD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 Інфра червоний порт (англ. Infrared Data Association) є одним із стандартів передачі даних на малі відстані за допомогою інфрачервоного випромінювання. Тобто, </w:t>
            </w:r>
            <w:r>
              <w:rPr>
                <w:b/>
                <w:bCs/>
                <w:i/>
                <w:iCs/>
                <w:sz w:val="20"/>
                <w:szCs w:val="20"/>
              </w:rPr>
              <w:t>ІЧ-пор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є аналогом </w:t>
            </w:r>
            <w:r>
              <w:rPr>
                <w:b/>
                <w:bCs/>
                <w:i/>
                <w:iCs/>
                <w:sz w:val="20"/>
                <w:szCs w:val="20"/>
              </w:rPr>
              <w:t>Bluetooth,</w:t>
            </w:r>
            <w:r>
              <w:rPr>
                <w:sz w:val="20"/>
                <w:szCs w:val="20"/>
              </w:rPr>
              <w:t xml:space="preserve"> але на відміну від останнього, має малий радіус дії, не більше 10-20 сантиметрів.      </w:t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Замовлення контенту через SMS </w:t>
            </w:r>
            <w:r>
              <w:rPr>
                <w:sz w:val="20"/>
                <w:szCs w:val="20"/>
              </w:rPr>
              <w:br/>
              <w:br/>
              <w:t xml:space="preserve">1. Абонент відправляє SMS з кодом контенту на короткий номер оператора (компанії, які надають послуги мобільного зв’язку). </w:t>
              <w:br/>
              <w:br/>
              <w:t xml:space="preserve">2. Оператор (без аналізу вмісту) перенаправляє отримане SMS до контент-провайдера (компанія, яка займається розповсюдженням контенту – картинки, музика, ігри, фото, кліпи тощо) згідно з укладеною угодою. Договір включає ряд додатків, в яких описується сервіс, правила участі і контент, що надається. </w:t>
              <w:br/>
              <w:br/>
              <w:t xml:space="preserve">3. При вдалій передачі SMS від оператора до контент-провайдера відбувається тарифікація (з абонента знімаються гроші). Деякі оператори знімають гроші при передачі зворотного SMS від контент-провайдера до оператора. </w:t>
              <w:br/>
              <w:br/>
              <w:t xml:space="preserve">4. Контент-провайдер опрацьовує отримане SMS та, згідно з вказаним кодом, відкриває відповідне WAP-посилання на вказаний контент. Посилання відправляється у зворотному SMS від контент-провайдера до оператора. </w:t>
              <w:br/>
              <w:br/>
              <w:t xml:space="preserve">5. Оператор отримує SMS і відправляє (без аналізу вмісту) його абонентові. </w:t>
              <w:br/>
              <w:br/>
              <w:t xml:space="preserve">6. Абонент заходить на вказане в SMS WAP-посилання та закачує контент на телефон. (З’єднання відбувається через PROXY-оператора, який здійснює лише тарифікацію без додаткового аналізу). </w:t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Замовлення контенту через IVR (в основному звуковий контент) </w:t>
            </w:r>
            <w:r>
              <w:rPr>
                <w:sz w:val="20"/>
                <w:szCs w:val="20"/>
              </w:rPr>
              <w:br/>
              <w:br/>
              <w:t xml:space="preserve">1. Абонент телефонує на короткий номер. </w:t>
              <w:br/>
              <w:br/>
              <w:t xml:space="preserve">2. Оператор перенаправляє дзвінок до контент-провайдера (або підрядчика контент-провайдера) згідно з укладеною угодою. Договір включає ряд додатків, в яких описується сервіс, правила участі і контент, що надається. </w:t>
              <w:br/>
              <w:br/>
              <w:t xml:space="preserve">3. Система контент-провайдера відповідає на виклик (з цієї миті починається тарифікація. Тарифікується або з’єднання, або тривалість, або те і інше). Абонент через IVR-меню вибирає потрібний контент. </w:t>
              <w:br/>
              <w:br/>
              <w:t xml:space="preserve">4. Контент-провайдер, посилаючись на вибраний в IVR-меню контент, формує відповідне WAP-посилання на цей контент. Посилка відправляється через SMS від контент-провайдера до оператора. </w:t>
              <w:br/>
              <w:br/>
              <w:t xml:space="preserve">5. Оператор отримує SMS та відправляє (без аналізу вмісту) його абонентові (інколи оператор знімає додаткову плату з контент-провайдера за відправлення SMS, оскільки таке відправлення часто відбувається як рекламна розсилка, і дуже рідко є офіційно оформленою відповіддю на IVR-запит). </w:t>
              <w:br/>
              <w:br/>
              <w:t xml:space="preserve">6. Абонент заходить на WAP-посилання, яке вказане в SMS, і закачує контент на телефон. (З’єднання відбувається через PROXY-оператора, який здійснює лише тарифікацію без додаткового аналізу).   </w:t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Закачування контенту з WAP-порталу </w:t>
            </w:r>
            <w:r>
              <w:rPr>
                <w:sz w:val="20"/>
                <w:szCs w:val="20"/>
              </w:rPr>
              <w:br/>
              <w:br/>
              <w:t xml:space="preserve">1. Абонент заходить на посилання WAP-порталу. (З’єднання відбувається через PROXY-оператора, який здійснює лише тарифікацію без додаткового аналізу). </w:t>
              <w:br/>
              <w:br/>
              <w:t xml:space="preserve">2. Вибирає потрібний йому контент. </w:t>
              <w:br/>
              <w:br/>
              <w:t xml:space="preserve">3. Закачує вибраний контент. </w:t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Як захистити дітей від закачування контенту з небажаним змістом. </w:t>
            </w:r>
            <w:r>
              <w:rPr>
                <w:sz w:val="20"/>
                <w:szCs w:val="20"/>
              </w:rPr>
              <w:br/>
              <w:br/>
              <w:t xml:space="preserve">1. Оператори надають можливість перегляду всіх витрат певного мобільного номеру. Варто домовитися з дитиною, що ви будете переглядати ці дані, або включити цю послугу без її відома, але для цього вам буде потрібний телефон дитини. </w:t>
              <w:br/>
              <w:br/>
              <w:t xml:space="preserve">2. Вияснивши, що дитина використовувала послуги контент-провайдера, слід зателефонувати в call-центр оператора і довідатися: </w:t>
              <w:br/>
              <w:br/>
              <w:t xml:space="preserve">- якому контент-провайдеру належить цей короткий номер або WAP-портал; </w:t>
              <w:br/>
              <w:br/>
              <w:t xml:space="preserve">- якого роду інформація надається через даний сервіс; </w:t>
              <w:br/>
              <w:br/>
              <w:t xml:space="preserve">- чи є на цьому порталі інформація еротичного чи порнографічного характеру; </w:t>
              <w:br/>
              <w:br/>
              <w:t xml:space="preserve">- контактну адреса call-центру контент-провайдера. </w:t>
              <w:br/>
              <w:br/>
              <w:t xml:space="preserve">3. У call-центрі контент-провайдера Ви можете з’ясувати, який контент був замовлений з номера вашої дитини, при цьому не варто інформувати, що це не ваш особистий номер. </w:t>
              <w:br/>
              <w:br/>
              <w:t xml:space="preserve">Контент-провайдер може відмовитися надати таку інформацію. </w:t>
              <w:br/>
              <w:br/>
              <w:t xml:space="preserve">4. Одночасно з’ясуйте, яку інформацію можливо замовити за даним коротким номером (зателефонуйте на цей номер або зайдіть на WAP-портал). Подивіться в телефоні дитини, чи збереглося SMS з номером замовленого контенту, або зворотне SMS з WAP-посиланням, або перевірте історію сторінок, які відвідувала дитина, в браузері телефону. Якщо ви переконалися в тому, що сервіс, яким користувалася ваша дитина, містить інформацію еротичного, порнографічного чи іншого небажаного характеру, і цю інформацію дитина вже отримала (що буває найчастіше), потрібно звернутися до call-центру оператора. </w:t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Вибір за Вами.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Діти в Інтернет </w:t>
            </w:r>
            <w:r>
              <w:rPr>
                <w:sz w:val="20"/>
                <w:szCs w:val="20"/>
              </w:rPr>
              <w:br/>
              <w:br/>
              <w:t xml:space="preserve">Проблема безпеки дітей в мережі Інтернет вже не здається Україні такою далекою. Ніхто не може заперечити, що на сьогоднішній день вона постала особливо гостро. </w:t>
              <w:br/>
              <w:br/>
              <w:t xml:space="preserve">Відомо, що підлітки у період заниженої самооцінки шукають підтримки серед своїх друзів, а не у родинному колі. Старші підлітки, бажаючи незалежності, мають потребу ототожнювати себе з певною групою й схильні порівнювати цінності своєї сім’ї та своїх товаришів.   </w:t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Що роблять підлітки в он-лайні </w:t>
            </w:r>
            <w:r>
              <w:rPr>
                <w:sz w:val="20"/>
                <w:szCs w:val="20"/>
              </w:rPr>
              <w:br/>
              <w:br/>
              <w:t xml:space="preserve">В он-лайні підлітки завантажують музику, використовують обмін миттєвими повідомленнями, електронну пошту та грають в он-лайнові ігри. За допомогою пошукових серверів підлітки знаходять інформацію будь-якого змісту та якості в мережі Інтернет. Більшість підлітків реєструються у приватних чатах та спілкуються на будь-які теми, видаючи себе за дорослих. Хлопці в цьому віці надають перевагу всьому, що виходить за межі дозволеного: брутальний гумор, насильство, азартні ігри, еротичні та порно сайти. Дівчатам, які мають занижену самооцінку, подобається розміщувати провокаційні фото, вони схильні на фривольні розмови, видаючи себе за дорослих жінок, в результаті чого стають жертвами сексуальних домагань. </w:t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Як забезпечити безпеку дітей в мережі Інтернет </w:t>
            </w:r>
            <w:r>
              <w:rPr>
                <w:sz w:val="20"/>
                <w:szCs w:val="20"/>
              </w:rPr>
              <w:br/>
              <w:br/>
              <w:t xml:space="preserve">Пропонуємо декілька рекомендацій, які слід взяти до уваги: </w:t>
              <w:br/>
              <w:br/>
              <w:t xml:space="preserve">- розміщуйте комп’ютери з Internet-з’єднанням поза межами кімнати вашої дитини; </w:t>
              <w:br/>
              <w:br/>
              <w:t xml:space="preserve">- поговоріть зі своїми дітьми про друзів, з яким вони спілкуються в он-лайні, довідайтесь як вони проводять дозвілля і чим захоплюються; </w:t>
              <w:br/>
              <w:br/>
              <w:t xml:space="preserve">- цікавтесь які веб сайти вони відвідують та з ким розмовляють; </w:t>
              <w:br/>
              <w:br/>
              <w:t xml:space="preserve">- вивчіть програми, які фільтрують отримання інформації з мережі Інтернет, наприклад, Батьківський контроль в Windows*; </w:t>
              <w:br/>
              <w:br/>
              <w:t xml:space="preserve">- наполягайте на тому, щоб ваші діти ніколи не погоджувалися зустрічатися зі своїм он-лайновим другом без Вашого відома; </w:t>
              <w:br/>
              <w:br/>
              <w:t xml:space="preserve">- навчіть своїх дітей ніколи не надавати особисту інформацію про себе та свою родину електронною поштою та в різних реєстраційних формах, які пропонуються власниками сайтів; </w:t>
              <w:br/>
              <w:br/>
              <w:t xml:space="preserve">- контролюйте інформацію, яку завантажує дитина (фільми, музику, ігри, тощо); </w:t>
              <w:br/>
              <w:br/>
              <w:t xml:space="preserve">- цікавтесь чи не відвідують діти сайти з агресивним змістом; </w:t>
              <w:br/>
              <w:br/>
              <w:t xml:space="preserve">- навчіть своїх дітей відповідальному та етичному поводженню в он-лайні. Вони не повинні використовувати Інтернет мережу для розповсюдження пліток, погроз іншим та хуліганських дій; </w:t>
              <w:br/>
              <w:br/>
              <w:t xml:space="preserve">- переконайтеся, що діти консультуються з Вами, щодо будь-яких фінансових операції, здійснюючи замовлення, купівлю або продаж через Інтернет мережу; </w:t>
              <w:br/>
              <w:br/>
              <w:t xml:space="preserve">- інформуйте дітей стосовно потенційного ризику під час їх участі у будь-яких іграх та розвагах; </w:t>
              <w:br/>
              <w:br/>
              <w:t xml:space="preserve">- розмовляйте як з рівним партнером, демонструючи свою турботу про суспільну мораль.   </w:t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Використовуючи ці рекомендації, </w:t>
            </w:r>
            <w:r>
              <w:rPr>
                <w:sz w:val="20"/>
                <w:szCs w:val="20"/>
              </w:rPr>
              <w:t xml:space="preserve">Ви маєте нагоду максимально захистити дитину від негативного впливу всесвітньої мережі Інтернет. Але пам’ятайте, Інтернет, це не тільки осередок розпусти та жорстокості, але й найбагатша в світі бібліотека знань, розваг, спілкування та інших корисних речей. Ви повинні навчити свою дитину правильно користуватися цим невичерпним джерелом інформації.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а найголовніше, дитина повинна розуміти, що Ви не позбавляєте її вільного доступу до комп’ютера, а, насамперед, оберігаєте. Дитина повинна Вам довіряти.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*Батьківський контроль у Windows Vista </w:t>
            </w:r>
            <w:r>
              <w:rPr>
                <w:sz w:val="20"/>
                <w:szCs w:val="20"/>
              </w:rPr>
              <w:br/>
              <w:br/>
              <w:t xml:space="preserve">З появою нової операційної системи Windows Vista, до складу якої увійшли засоби батьківського контролю (Parental Control), з’явилась можливість легко контролювати отримання дітьми інформації і забезпечити їх захист під час роботи на комп’ютері. </w:t>
              <w:br/>
              <w:br/>
              <w:t xml:space="preserve">За допомогою засобів батьківського контролю є можливість встановити: </w:t>
              <w:br/>
              <w:br/>
              <w:t xml:space="preserve">- обмеження часу, який дитина проводить за комп’ютером; - обмеження часу, протягом якого діти можуть входити у систему, зокрема, дні тижня і години, коли доступ дозволено (в інший, не зазначений Вами час, діти не зможуть користуватися комп’ютером. Якщо дозволений час закінчиться, а дитина ще працює за комп’ютером, відбудеться автоматичний вихід із системи; </w:t>
              <w:br/>
              <w:br/>
              <w:t xml:space="preserve">- обмеження доступу дітей до мережі Інтернет за допомогою веб-фільтра батьківського контролю.   </w:t>
              <w:br/>
              <w:br/>
              <w:t xml:space="preserve">Завдяки спеціальному веб-фільтру Ви одержуєте можливість встановити низку обмежень на доступ дітей до мережі Інтернет, зокрема: </w:t>
              <w:br/>
              <w:br/>
              <w:t xml:space="preserve">- заборонити доступ до окремих ігор (ви можете блокувати ігри на підставі вікової категорії та оцінки вмісту, а також заборонити доступ до певних ігор); </w:t>
              <w:br/>
              <w:br/>
              <w:t xml:space="preserve">- обмежити активність в мережі Інтернет (ви можете блокувати доступ до веб-сайтів, обираючи рівень обмеження об’єму інформації; вказати, яку інформацію за тематикою та змістом фільтри пропускатимуть, а яку блокуватимуть; заблокувати або дозволити доступ до окремих веб-сайтів; заборонити або дозволити завантаження файлів); </w:t>
              <w:br/>
              <w:br/>
              <w:t xml:space="preserve">- заборонити використання окремих програм. </w:t>
              <w:br/>
              <w:br/>
              <w:t xml:space="preserve">Більш детально з можливостями веб-фільтра батьківського контролю можна ознайомитись на офіційному веб-сайті Майкрософт. </w:t>
              <w:br/>
              <w:br/>
              <w:t xml:space="preserve">З приводу порушень законодавства України у сфері захисту суспільної моралі звертайтесь до Національної експертної комісії України з питань захисту суспільної моралі.  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olschool1.at.ua/load/0-0-0-121-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6:00Z</dcterms:created>
  <dc:creator>Admin</dc:creator>
  <dc:description/>
  <cp:keywords/>
  <dc:language>en-US</dc:language>
  <cp:lastModifiedBy>Admin</cp:lastModifiedBy>
  <dcterms:modified xsi:type="dcterms:W3CDTF">2012-11-08T20:06:00Z</dcterms:modified>
  <cp:revision>1</cp:revision>
  <dc:subject/>
  <dc:title>Про захист дітей та молоді від негативних інформаційних впливів </dc:title>
</cp:coreProperties>
</file>